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1201400" cy="824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            </w:t>
      </w:r>
    </w:p>
    <w:tbl>
      <w:tblPr>
        <w:tblW w:w="6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20"/>
        <w:gridCol w:w="2168"/>
      </w:tblGrid>
      <w:tr>
        <w:trPr>
          <w:trHeight w:val="1344" w:hRule="atLeast"/>
        </w:trPr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drawing>
                <wp:inline distT="0" distB="0" distL="0" distR="0">
                  <wp:extent cx="1165860" cy="911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drawing>
                <wp:inline distT="0" distB="0" distL="0" distR="0">
                  <wp:extent cx="1143000" cy="8426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drawing>
                <wp:inline distT="0" distB="0" distL="0" distR="0">
                  <wp:extent cx="794385" cy="970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БУ «Дзержинский многопрофильный молодежный центр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МБУК «Дзержинский районный краеведческий музей»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зержинское местное отделение ВПП «ЕДИНАЯ РОССИЯ»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color w:val="008000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ТРОПОЙ </w:t>
      </w:r>
    </w:p>
    <w:p>
      <w:pPr>
        <w:pStyle w:val="Normal"/>
        <w:rPr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ИСТОРИИ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сборник исследовательских работ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1143000" cy="9144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8pt;margin-top:3.1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6699"/>
                <v:stroke color="#ff6600" weight="381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участников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межрайонной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___________конференции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с. Дзержинское 2013г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зайн обложки</w:t>
      </w:r>
      <w:r>
        <w:rPr>
          <w:sz w:val="32"/>
          <w:szCs w:val="32"/>
        </w:rPr>
        <w:t>: Т.В.Кли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E-mail:</w:t>
      </w:r>
      <w:r>
        <w:rPr>
          <w:rFonts w:cs="Comic Sans MS" w:ascii="Comic Sans MS" w:hAnsi="Comic Sans MS"/>
          <w:b/>
          <w:color w:val="FF6600"/>
          <w:sz w:val="32"/>
          <w:szCs w:val="32"/>
          <w:lang w:val="fr-FR"/>
        </w:rPr>
        <w:t xml:space="preserve"> </w:t>
      </w:r>
      <w:hyperlink r:id="rId6">
        <w:r>
          <w:rPr>
            <w:rStyle w:val="InternetLink"/>
            <w:sz w:val="32"/>
            <w:szCs w:val="32"/>
            <w:lang w:val="fr-FR"/>
          </w:rPr>
          <w:t>veerena@mail.ru</w:t>
        </w:r>
      </w:hyperlink>
      <w:r>
        <w:rPr>
          <w:sz w:val="32"/>
          <w:szCs w:val="32"/>
          <w:lang w:val="fr-FR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sz w:val="52"/>
          <w:szCs w:val="52"/>
        </w:rPr>
        <w:t>ТРОПОЙ</w:t>
      </w:r>
      <w:r>
        <w:rPr>
          <w:rFonts w:cs="Comic Sans MS" w:ascii="Comic Sans MS" w:hAnsi="Comic Sans MS"/>
          <w:b/>
          <w:sz w:val="52"/>
          <w:szCs w:val="52"/>
          <w:lang w:val="fr-F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52"/>
          <w:szCs w:val="52"/>
          <w:lang w:val="fr-FR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52"/>
          <w:szCs w:val="52"/>
        </w:rPr>
        <w:t>ИСТОРИИ…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b/>
          <w:sz w:val="28"/>
          <w:szCs w:val="28"/>
        </w:rPr>
        <w:t>Конт.телефон:</w:t>
      </w:r>
      <w:r>
        <w:rPr>
          <w:sz w:val="28"/>
          <w:szCs w:val="28"/>
        </w:rPr>
        <w:t xml:space="preserve"> +79029292389</w:t>
      </w:r>
      <w:r>
        <w:rPr>
          <w:rFonts w:cs="Comic Sans MS" w:ascii="Comic Sans MS" w:hAnsi="Comic Sans MS"/>
          <w:b/>
          <w:sz w:val="52"/>
          <w:szCs w:val="52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</w:t>
      </w:r>
      <w:r>
        <w:rPr>
          <w:b/>
          <w:sz w:val="40"/>
          <w:szCs w:val="40"/>
        </w:rPr>
        <w:t xml:space="preserve">Сборник исследовательских работ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</w:t>
      </w:r>
      <w:r>
        <w:rPr>
          <w:b/>
          <w:sz w:val="40"/>
          <w:szCs w:val="40"/>
        </w:rPr>
        <w:t xml:space="preserve">участников   </w:t>
      </w:r>
      <w:r>
        <w:rPr/>
        <w:t xml:space="preserve"> </w:t>
      </w:r>
      <w:r>
        <w:rPr>
          <w:b/>
          <w:sz w:val="40"/>
          <w:szCs w:val="40"/>
        </w:rPr>
        <w:t xml:space="preserve">межрайонной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 xml:space="preserve">историко-краеведческой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</w:t>
      </w:r>
      <w:r>
        <w:rPr>
          <w:b/>
          <w:sz w:val="40"/>
          <w:szCs w:val="40"/>
        </w:rPr>
        <w:t>конференции «Культурное наслед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567" w:gutter="0" w:header="0" w:top="1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дактор-составитель</w:t>
      </w:r>
      <w:r>
        <w:rPr>
          <w:sz w:val="32"/>
          <w:szCs w:val="32"/>
        </w:rPr>
        <w:t xml:space="preserve"> : В.А.Дюбин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Тропой истории... Сборник – 44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борник исследовательских истори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еведческих работ молодых участников и лауреатов межрайонного  конкур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ультурное наслед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широкого круга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 №1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БУК Дзер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ный краевед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з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Песня о Дзержинском районе</w:t>
      </w:r>
    </w:p>
    <w:p>
      <w:pPr>
        <w:pStyle w:val="Msoaddress"/>
        <w:widowControl w:val="false"/>
        <w:ind w:left="209" w:first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.С. Чупрова</w:t>
      </w:r>
    </w:p>
    <w:p>
      <w:pPr>
        <w:pStyle w:val="Msoaddress"/>
        <w:widowControl w:val="false"/>
        <w:ind w:left="209" w:firstLine="2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зыка  В. Мокринского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извилистой тихой Усолки,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жимаясь к ее берегам,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тянулись лесные поселки, 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о нехоженым прежде местам.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 xml:space="preserve">От истлевших охотничьих срубов, 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рая и зной и пургу, 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день земляки-лесорубы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упленье ведут на тайгу.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де огромный сохатый когда-то 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водопою тропу пробивал, 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м целинные земли подняты,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м сжимает комбайнер штурвал.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ъятны сибирские дали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леборобское сердце влекут.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лю наши отцы прославляли,</w:t>
      </w:r>
    </w:p>
    <w:p>
      <w:pPr>
        <w:pStyle w:val="Msoaddress"/>
        <w:widowControl w:val="false"/>
        <w:ind w:left="209" w:firstLine="2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новья за отцами идут.</w:t>
      </w:r>
    </w:p>
    <w:p>
      <w:pPr>
        <w:sectPr>
          <w:type w:val="continuous"/>
          <w:pgSz w:orient="landscape" w:w="16838" w:h="11906"/>
          <w:pgMar w:left="1134" w:right="567" w:gutter="0" w:header="0" w:top="1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933575" cy="2914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Тема «Жила была деревня…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>
          <w:sz w:val="20"/>
          <w:szCs w:val="20"/>
        </w:rPr>
        <w:t>Лапаткова Анна Сергеевна, ученица 9кл.  МБОУ Денисовской СОШ Дзержинский район, с. Денисово. Руководитель Изотова Т.А. учитель истории и обществознания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едмет исследования:</w:t>
      </w:r>
      <w:r>
        <w:rPr>
          <w:sz w:val="20"/>
          <w:szCs w:val="20"/>
        </w:rPr>
        <w:t xml:space="preserve"> д. Борки и бывшие жители д. Максимовка Дзержинского райо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работы: выявление причин исчезновения деревень Максимовка и Борки с территории  Денисовского сельского совет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дачи: собрать информацию о жизни и быте жителей этих деревень; описать и зафиксировать то , что осталось от них на сегодняшний день. Задачи                                безусловно, носят исследовательский характер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блемные вопросы,  которые я решал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У нас на территории Дзержинского района много исчезнувших и распавшихся деревень. Почему так происходит? Почему разваливаются деревни? Почему всё не так как раньше? Это такие деревни как:  Рассол, Малый Канарайчик, Ломок, Петропавловка, Максимовка, Казанка, Алексеевка и т.д. Почему же всё-таки, когда - то процветавшие деревни вдруг стали заброшенными? Сейчас уже не найти многих сёл, где жили наши дедушки и бабушки, с песнями по вечерам, с различными былинами, с обширными посевами пшеницы, большими стадами скота, да и просто со своей деревенской культурой. Почему во многих деревнях храмы стоят заброшенными? Вопросов, конечно немало, но и ответов, наверное, тоже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возникла Максимовка? Д.Борки? Почему  им было дано такое назв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над проектом: поиск информации, работа с документами в   библиотеке, изучение печатного материала по теме исследования,  музее, запись воспоминаний местных жителей. Нам пришлось работать не только с письменными, но и с устными    источниками:    воспоминаниями и рассказами людей, я училась вести беседу, слушать рассказ, технике ведения записей, составлять опросник – анке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процессе поиска выяснилось, что деревня Максимовка была основана 18-х -20-х. 18 веке. Названа в честь её основателя Максима. В   1961 году она была расформирована и жители многие переехали в Денисово. годах прошлого столетия и названа в честь её основателя по имени Макси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щё одна деревня Борки, в которой раньше жило когда-то очень много народу, красивая деревня с сосновым бором, отсюда и возникло это название, в котором много ягод и грибов и до сих пор приезжают сюда на охоту или за ягодами. Эта деревня богата прошлым и у неё историческая судьба, связанная с историей гражданской вой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ля того чтобы выяснить, что представляет собой д. Борки, я провела социологическое исследование.  Выяснили, что в ней проживает 37 человек, их средний возраст – 50 -55 лет, из них 5 учащихся, которые посещают нашу школу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ое занятие – сельское хозяйство. Клуба нет, медпункта тоже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Я  изучила историю только  двух деревень, но их намного больше. Современным потомкам они неизвестны. Поэтому моя цель - и дальше продолжать изучать историю этих сё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районной историко - краеведческой конферен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атриотическое воспитание начинается с познания ценности Отечества. Одним из важнейших средств, связывающих обучение и воспитание с жизнью, является краеведение. Знание своего края, его прошлого и настоящего нам необходимо для непосредственного участия в его преобразовании, поскольку родной край - живая, деятельная частица великого мира. Краеведение рождает чувство патриотизма - глубокой любви к Родине. Школьное краеведение, являясь одним из направлений общего краеведения, есть важнейший фактор нравственного, интеллектуального, эстетического, трудов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мировоззрения, в которое включены осознание своей принадлежности к определенной нации и, как следствие - гордость за это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Мы рады будем увидеть новых и уже зарекомендовавших себя  молодых исследователей в 2014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а Дзержинского района     Д.Н.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о межрайонной историко-краеведческой конферен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молодых исследователей «Культурное наследие»</w:t>
      </w:r>
    </w:p>
    <w:p>
      <w:pPr>
        <w:pStyle w:val="Normal"/>
        <w:spacing w:lineRule="atLeast" w:line="100"/>
        <w:jc w:val="both"/>
        <w:rPr/>
      </w:pPr>
      <w:r>
        <w:rPr/>
        <w:t>1.     Общие положения</w:t>
      </w:r>
    </w:p>
    <w:p>
      <w:pPr>
        <w:pStyle w:val="Normal"/>
        <w:spacing w:lineRule="atLeast" w:line="100"/>
        <w:jc w:val="both"/>
        <w:rPr/>
      </w:pPr>
      <w:r>
        <w:rPr/>
        <w:t xml:space="preserve">1.1.         Настоящее Положение определяет цели, задачи, порядок и  условия проведения межрайонной историко-краеведческой конференции молодых исследователей  «Культурное наследие»  </w:t>
      </w:r>
    </w:p>
    <w:p>
      <w:pPr>
        <w:pStyle w:val="Normal"/>
        <w:spacing w:lineRule="atLeast" w:line="100"/>
        <w:jc w:val="both"/>
        <w:rPr/>
      </w:pPr>
      <w:r>
        <w:rPr/>
        <w:t>1.2. Учредителем конференции является МБУК «Дзержинский районный краеведческий музей».</w:t>
      </w:r>
    </w:p>
    <w:p>
      <w:pPr>
        <w:pStyle w:val="Normal"/>
        <w:spacing w:lineRule="atLeast" w:line="100"/>
        <w:jc w:val="both"/>
        <w:rPr/>
      </w:pPr>
      <w:r>
        <w:rPr/>
        <w:t>2.     Цели и задачи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/>
        <w:tab/>
        <w:t>Привлечение внимания школьников к краеведческой работе, пропаганда ее результатов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/>
        <w:tab/>
        <w:t>воспитание любви к родному краю, его истории, культуре, природе, содействие его комплексному изучению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/>
        <w:tab/>
        <w:t>развитие связи с научными обществами, музеями, архивами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/>
        <w:tab/>
        <w:t>обмен опытом исследовательской работы между учащимися, привитие навыков самостоятельной работы, создание атмосферы творчества в деятельности туристско-краеведческих объединений, кружков, секций, музеев;</w:t>
      </w:r>
    </w:p>
    <w:p>
      <w:pPr>
        <w:pStyle w:val="Normal"/>
        <w:spacing w:lineRule="atLeast" w:line="100"/>
        <w:jc w:val="both"/>
        <w:rPr/>
      </w:pPr>
      <w:r>
        <w:rPr/>
        <w:t>•</w:t>
      </w:r>
      <w:r>
        <w:rPr/>
        <w:tab/>
        <w:t>привлечение учащихся к учебной, познавательной, поисковой, исследовательской деятельности в области краеведения;</w:t>
      </w:r>
    </w:p>
    <w:p>
      <w:pPr>
        <w:pStyle w:val="Normal"/>
        <w:spacing w:lineRule="atLeast" w:line="100"/>
        <w:jc w:val="both"/>
        <w:rPr/>
      </w:pPr>
      <w:r>
        <w:rPr/>
        <w:t>3. Руководство Конференцией</w:t>
      </w:r>
    </w:p>
    <w:p>
      <w:pPr>
        <w:pStyle w:val="Normal"/>
        <w:spacing w:lineRule="atLeast" w:line="100"/>
        <w:jc w:val="both"/>
        <w:rPr/>
      </w:pPr>
      <w:r>
        <w:rPr/>
        <w:t>3.1. Общее руководство подготовкой и проведением Конференции осуществляет оргкомитет.</w:t>
      </w:r>
    </w:p>
    <w:p>
      <w:pPr>
        <w:pStyle w:val="Normal"/>
        <w:spacing w:lineRule="atLeast" w:line="100"/>
        <w:jc w:val="both"/>
        <w:rPr/>
      </w:pPr>
      <w:r>
        <w:rPr/>
        <w:t>3.2. Оргкомитет формирует жюри Конференции. Для работы в жюри привлекаются специалисты учреждений дополнительного образования</w:t>
      </w:r>
    </w:p>
    <w:p>
      <w:pPr>
        <w:pStyle w:val="Normal"/>
        <w:spacing w:lineRule="atLeast" w:line="100"/>
        <w:jc w:val="both"/>
        <w:rPr/>
      </w:pPr>
      <w:r>
        <w:rPr/>
        <w:t>3.3. Жюри Конференции проводит отбор представленных тезисов исследовательских работ обучающихся на заочном этап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не дорог сердцу этот угол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ыполнила Власова Любовь, ученица 6 класса МБОУ «Бошняковская ООШ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Котловская Галина Петровна </w:t>
      </w:r>
      <w:r>
        <w:rPr>
          <w:rFonts w:cs="Times New Roman" w:ascii="Times New Roman" w:hAnsi="Times New Roman"/>
          <w:sz w:val="20"/>
          <w:szCs w:val="20"/>
        </w:rPr>
        <w:t>преподаватель географ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ждого человека самым дорогим и родным местом является его маленькая  родина.  Для меня — это небольшой  поселок, где я  родилась  и выросла.  Расположен   он  в   Канском   районе  рядом  с  железной  дорогой.    Историю таких мест изучают не по учебникам, а знакомятся с ней из газетных материалов, встреч со старожилами,  с изучением  историко-архитектурных   памятников. Если  внимательно  изучать  топонимию   п. Бошняково,  то  можно  очень  многое  узнать  об  истории  родного  поселка.  И  этот  уголок,  который  «дорог  сердцу»,  откроет  все  свои  исторические  тайны:  и  о  жизни  ссыльнопоселенцев  и  каторжан,  которые  выполняли  самую  трудную работу  по  расчистке  участков  от  леса,  и  о  судьбах  иностранцев,  работающих  на  строительстве  Транссиба,  и  о первых  рабочих совхоза  «Красный  маяк»,  переживших  самые  трудные года  становления  и  военного  лихолетья,  и  о  том,  как   в  настоящее  время  живет  поселок.  Когда  я начинала  свою работу,  то  не  думала,  что  узнаю  столько  интересного  о  своей  малой родине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отеза</w:t>
      </w:r>
      <w:r>
        <w:rPr>
          <w:sz w:val="20"/>
          <w:szCs w:val="20"/>
        </w:rPr>
        <w:t xml:space="preserve">  моего  исследования  заключается  в  том,  что  многие   совершенно  не  задумываются,  каковы  его  родовые   корни,  откуда  идет  история  родной   земли,  и  какое  влияние  на  нравственное  становление  подростка  имеет  патриотическое воспитание  современной  молодежи.  Это  все я  постаралась  подтвердить  на  основе реферативного  исследования,  определив   основные  виды  работы:   объект,  цели,  задачи,   методы  исследования.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Объект—</w:t>
      </w:r>
      <w:r>
        <w:rPr>
          <w:sz w:val="20"/>
          <w:szCs w:val="20"/>
        </w:rPr>
        <w:t xml:space="preserve">изучение  истории  возникновения  названий  географических  объектов на  территории  п. Бошняково.  Я  поставила  перед  собой  </w:t>
      </w: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 узнать  как  можно  больше  о  них  и  причинах  их  возникновения.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пределила  основные задачи: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</w:t>
      </w:r>
      <w:r>
        <w:rPr>
          <w:sz w:val="20"/>
          <w:szCs w:val="20"/>
        </w:rPr>
        <w:t xml:space="preserve">изучить  литературу  по данной  тем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сти  опрос  старожилов;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 использовать  материалы  краеведческого  уголк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Во  время  работы  использовала  следующие  методы:</w:t>
      </w:r>
      <w:r>
        <w:rPr>
          <w:sz w:val="20"/>
          <w:szCs w:val="20"/>
        </w:rPr>
        <w:t xml:space="preserve">  анализ  исторических  документов,  фотографий;  беседы  с  ветеранами труда,  работавшими на  железной   дороге  и  в  совхозе  «Красный  мая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Я  уверена,  что  моя  работа  будет  полезна  тем,  кто  занимается  краеведением.  Ее  можно  использовать  на  уроках  истории  Красноярского края и России,  на уроках  русского  языка  при  изучении  темы  «Лексика».   Знакомясь с топонимией  поселка,  можно проследить  его историю, воспитывать  патриотические  чувства  у  подрастающего  поколения.   Я считаю,  что  поставленные задачи  выполнены, и  буду  продолжать  заниматься  изучением  истории  родных  мес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мена собственные в названиях улиц нашего сел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ркина Настя,  ученица 11 класса Дзержинской средней школы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Ситовская Г.В., учитель ис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выдвинула гипотезу: если наше село носит имя большевика-революционера, то и большинство улиц села должны носить имена революционеров. Я считаю, что мое исследование очень актуально. В начале исследования я провела анкетирование среди учащихся наше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 анкеты были следующими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 название улиц, которые носят собственные имена, т.е. названы в честь исторических личностей, революционеров, героев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ешь ли ты кто такой Белковский, Киров, Загорский, Елизавета Никитина, академик Павлов, Лазарев, Дмитрий Раку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зультаты анкетирования оказались следующим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большинство учащихся не знает, что это за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анализа анкеты вышла цель исследования: создание информационного справочника улиц с. Дзержинское, носящих имена видных деятелей России и тем самым доказать или опровергнуть гипоте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 беседы с работниками сельской администрации я узнала, что из 63 улиц села – 21 носит собственные имена. Поближе познакомившись со списком названий, я отметила, что только 6 улиц носят имена революционеров и людей,  связанных с револю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хотя моя гипотеза не нашла подтверждения, а это тоже результат, актуальность исследования доказана и цель реализована. Осталось выставить на сай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дел «МОЯ РОДОСЛОВНАЯ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Ворогушин Александр, учащийся 10 «Б» класса МБОУ Абанская СОШ №3</w:t>
      </w:r>
    </w:p>
    <w:p>
      <w:pPr>
        <w:pStyle w:val="Normal"/>
        <w:numPr>
          <w:ilvl w:val="0"/>
          <w:numId w:val="9"/>
        </w:numPr>
        <w:rPr/>
      </w:pPr>
      <w:r>
        <w:rPr/>
        <w:t>Половинкина Диана,  ученица 11 класса МБОУ Шеломковская СОШ</w:t>
      </w:r>
    </w:p>
    <w:p>
      <w:pPr>
        <w:pStyle w:val="Normal"/>
        <w:numPr>
          <w:ilvl w:val="0"/>
          <w:numId w:val="9"/>
        </w:numPr>
        <w:rPr/>
      </w:pPr>
      <w:r>
        <w:rPr/>
        <w:t>Шалунина Татьяна  и Шалунина Яна , учащиеся 8 класс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асномаяковской СОШ Ка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Народова Полина, учащаяся 6 класса МБОУ  Ново-Успенская СОШ, Аба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Александр Гритчин, ученик 8 «А»  класса МБОУ Дзержинская СОШ №2</w:t>
      </w:r>
    </w:p>
    <w:p>
      <w:pPr>
        <w:pStyle w:val="Normal"/>
        <w:numPr>
          <w:ilvl w:val="0"/>
          <w:numId w:val="9"/>
        </w:numPr>
        <w:rPr/>
      </w:pPr>
      <w:r>
        <w:rPr/>
        <w:t>Медведева Елена, ученица  9  класса  МБОУ Березовская СОШ Аба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Непомнящая Дарья Владимировна, 11 «Б» класс, СОШ №3, п. Абан</w:t>
      </w:r>
    </w:p>
    <w:p>
      <w:pPr>
        <w:pStyle w:val="Normal"/>
        <w:numPr>
          <w:ilvl w:val="0"/>
          <w:numId w:val="9"/>
        </w:numPr>
        <w:rPr/>
      </w:pPr>
      <w:r>
        <w:rPr/>
        <w:t>Баженов Кирилл Сергеевич, ученик 6 класса МБОУ Денисовская СОШ Дзержи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Хромова Валентина, ученица 7 « А» класса МБОУ Дзержинская СОШ №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укосуев Владислав, учащийся  МБОУ Абанская СОШ №4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 «Потомок трудолюбивых эстонце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: Ворогушин Александр, учащийся 10 «Б» класса Абанской СОШ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Бельская Валентина Захаровна руководитель клуба «Земля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исследования: 1. установить черты характера и методы хозяйствования, передавшиеся современному фермеру-эстонцу Р.К.Кибану  от его древних предк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делать предположение о будущем фермерского хозяйства «Эдази» Р.К. Кибана </w:t>
      </w:r>
    </w:p>
    <w:p>
      <w:pPr>
        <w:pStyle w:val="Normal"/>
        <w:rPr/>
      </w:pPr>
      <w:r>
        <w:rPr>
          <w:sz w:val="20"/>
          <w:szCs w:val="20"/>
        </w:rPr>
        <w:t xml:space="preserve">Методы исследования: 1.Опрос 2. Составление  и анализ родословной Кибанов – Са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Сопоставление  прошлой и настоящей деятельности  Р.К.Кибан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смотрев видеофильм клуба «Земляки», снятый при изучении истории деревень Троицк – Средние Мангареки в 2008 году, я заинтересовался личностью эстонца Кибана Ригарта Карловича и деятельностью его фермерского хозяйства «Эдази» ( по-русски означает «Вперёд»). В Абане записал рассказ  старшей  сестры Р.К.Кибана, Меденцевой Эльвиры Карловны.  Установил, что их  род идёт по отцовской линии  от переселенца – эстонца  Лифляндской губернии Верровского уезда Верейской волости Кибена Йогана Янова ( так в документе) и по материнской линии   - от переселенца-эстонца Саар Генриха  Тимасова ( так в документе).  Переселенцы прибыли  в Устьянскую волость в 1900 – 1902 годах по Столыпинской реформе. Кибаны  обосновались на хуторе №84, у деревни Петровка, имели хорошие земли и  крепкое хозяйство. Семья Саар жила в эстонской деревне Ряпино. От бедноты, в поисках лучшей земли переехала жить в деревню Верхманск Дзержинского района.  После раскулачивания и отбытия ссылки Кибаны переехали  жить с хутора в деревню Троицк Абанского района и работали в богатом колхозе «Свободная жизнь». Отсюда ушли на фронт 3 брата Кибаны, из которых вернулся только Карл Янович. После войны он женился на Лехте Августовне Саар. У супругов родилось две дочери и сын Ригарт.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 детства мальчик   интересовался работой на земле, в огороде мать отводила ему участки, которые он сам «вспахивал» смонтированным с помощью отца игрушечным трактором и выращивал пшеницу, овёс, кукурузу. В школе учился хорошо.  Во время  нахождения  в Советской армии служил в Москве, в роте Почётного караула.  После Армии закончил с «отличием» сельскохозяйственный техникум и 15 лет работал управляющим 4-ой бригады Самойловского, а затем Никольского совхоза. Награждён медалью «За трудовое отличие»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 1995 года из деревни не уехал, а создал ООО (общество ограниченной ответственности) «Эдази»  -  «Вперёд» и является его директором. Работает в паре со своим соседом, Крупским Владимиром Васильевичем. Хозяйство сеет пшеницу,  кормовые травы. Имеется крупный рогатый скот, свиньи. Р.К.Кибан обеспечивает зерном своих пайщиков, продаёт свою продукцию в небольшом количестве.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хозяйстве имеются проблемы, которые существуют в сельском хозяйстве Абанского район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 личности Кибана Ригарта Карловича   проявились лучшие черты предков – эстонцев: трудолюбие, щедрость, крестьянская мудрость.  Но, составив и проанализировав родословную Кибанов, я определил, что прямых наследников, которые могли бы в будущем продолжить дело, у него нет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опонимы  села Орловка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катьева Александра, 7 класс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 – Крапивкина Н.А., учитель истории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 Определить происхождение и значение топонимов нашего  сельского поселения - Орловки – одного из многих поселений Сибир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и исследования: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 и  уточнить время основания нашего села и его назв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Выяснить </w:t>
      </w:r>
      <w:r>
        <w:rPr>
          <w:bCs/>
          <w:sz w:val="20"/>
          <w:szCs w:val="20"/>
        </w:rPr>
        <w:t>время основания улиц, происхождение их названия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ить происхождение названия нашей достопримечательности – озера Усть-Балтырь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фотографировать улицы, озеро, старейшие здания деревни, административные здания. Обнаружить в семейных архивах фотографии разных лет, сравнить их с современными фотографиями.</w:t>
      </w:r>
    </w:p>
    <w:p>
      <w:pPr>
        <w:pStyle w:val="Normal"/>
        <w:tabs>
          <w:tab w:val="clear" w:pos="708"/>
          <w:tab w:val="left" w:pos="2265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Методы исследования:</w:t>
        <w:tab/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Style w:val="StrongEmphasis"/>
          <w:sz w:val="20"/>
          <w:szCs w:val="20"/>
        </w:rPr>
        <w:t xml:space="preserve">Теоретические методы: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Style w:val="StrongEmphasis"/>
          <w:sz w:val="20"/>
          <w:szCs w:val="20"/>
        </w:rPr>
        <w:t xml:space="preserve">     </w:t>
      </w:r>
      <w:r>
        <w:rPr>
          <w:rStyle w:val="StrongEmphasis"/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>. Анализ и синтез различных источников.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Style w:val="StrongEmphasis"/>
          <w:sz w:val="20"/>
          <w:szCs w:val="20"/>
        </w:rPr>
        <w:t>Эмпирические методы: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Style w:val="StrongEmphasis"/>
          <w:sz w:val="20"/>
          <w:szCs w:val="20"/>
        </w:rPr>
        <w:t xml:space="preserve">     </w:t>
      </w:r>
      <w:r>
        <w:rPr>
          <w:rStyle w:val="StrongEmphasis"/>
          <w:sz w:val="20"/>
          <w:szCs w:val="20"/>
        </w:rPr>
        <w:t xml:space="preserve">1. </w:t>
      </w:r>
      <w:r>
        <w:rPr>
          <w:sz w:val="20"/>
          <w:szCs w:val="20"/>
        </w:rPr>
        <w:t>Сравнительный анализ анкет старожилов, воспоминаний односельчан, архивных документов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В ходе проведения исследования получены следующие теоретические и практические результаты:</w:t>
      </w:r>
    </w:p>
    <w:p>
      <w:pPr>
        <w:pStyle w:val="Normal"/>
        <w:tabs>
          <w:tab w:val="clear" w:pos="708"/>
          <w:tab w:val="left" w:pos="2957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 xml:space="preserve">1.   Проведена поисковая операция с целью сбора  материалов по теме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исследования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0"/>
          <w:szCs w:val="20"/>
        </w:rPr>
        <w:t xml:space="preserve">2.  Анкетирование старожилов позволило:  определить откуда прибыли в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наше село первые его жители, а также объяснить его название.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 xml:space="preserve">3. 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авнительный анализ анкет старожилов нашего села и наших улиц, а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акже воспоминаний односельчан позволил выяснить </w:t>
      </w:r>
      <w:r>
        <w:rPr>
          <w:bCs/>
          <w:sz w:val="20"/>
          <w:szCs w:val="20"/>
        </w:rPr>
        <w:t xml:space="preserve">время основа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лиц, происхождение их названия.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.  Выясняя происхождение названия нашего поселения и его улиц, мы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узнали, что  название поселений зависит от различных обстоятельств 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критериев, а это помогло нам объяснить происхождение названия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каждой улицы каким-либо критерием. </w:t>
      </w:r>
    </w:p>
    <w:p>
      <w:pPr>
        <w:pStyle w:val="Normal"/>
        <w:numPr>
          <w:ilvl w:val="0"/>
          <w:numId w:val="21"/>
        </w:numPr>
        <w:rPr/>
      </w:pPr>
      <w:r>
        <w:rPr>
          <w:rStyle w:val="StrongEmphasis"/>
          <w:b w:val="false"/>
          <w:sz w:val="20"/>
          <w:szCs w:val="20"/>
        </w:rPr>
        <w:t>Работая с дополнительной информацией</w:t>
      </w:r>
      <w:r>
        <w:rPr>
          <w:bCs/>
          <w:sz w:val="20"/>
          <w:szCs w:val="20"/>
        </w:rPr>
        <w:t>, мы  создали новую папку: «Топонимы сибирских поселений, ею можно пользоваться при изучении истории других поселений  или при  изучении своих родослов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51" w:hanging="0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тория Абанского района в географических названиях</w:t>
      </w:r>
      <w:r>
        <w:rPr>
          <w:sz w:val="20"/>
          <w:szCs w:val="20"/>
        </w:rPr>
        <w:t>»</w:t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  <w:t>Автор: Леонтьева Полина, учащаяся 10 «А» класса Абанской СОШ № 3</w:t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  <w:t>Руководитель – Бельская В.З., преподаватель дополнительного образова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851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происхождения географических названий в Абанском районе в системе никем не изучалась. Отдельными исследователями даются лишь поверхностные толкования названий некоторых населённых пунктов, озёр, часто основанные на догадках, версиях, не подтверждённые никакими документальными источниками. Сравнив карты Абанского района,  современную и до 80-х годов ХХ века, я увидела большую разницу в количестве наименований  и неизвестные мне до сих пор названия речек и населённых пунктов. Особенно меня заинтересовала история географических названий, расположенных по обеим сторонам Богучанского тракта на северо-восток, в промежутке от п. Абан до села Долгий Мост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Цели моей работы</w:t>
      </w:r>
      <w:r>
        <w:rPr>
          <w:sz w:val="20"/>
          <w:szCs w:val="20"/>
        </w:rPr>
        <w:t xml:space="preserve">: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установить, историю названий некоторых рек, озёр и населённых пунктов, Абанского района, опираясь на документальные источники, а также версии,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следить, как история Абанского района отражается в этих названиях.</w:t>
      </w:r>
    </w:p>
    <w:p>
      <w:pPr>
        <w:pStyle w:val="ListParagraph"/>
        <w:spacing w:lineRule="auto" w:line="240" w:before="0" w:after="0"/>
        <w:ind w:left="360" w:right="85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учив словарь «Топонимика Сибири и Дальнего Востока» А. Статейнова, я установила, что первые названия реки Абан и её притоков, ключей, урочищ были даны в период проживания на данной территории племён и в период нашествия татаро-монголов. Например, Абан, Слопцы, Канарай, Каналай, Кайтуш, Атагаш.</w:t>
      </w:r>
    </w:p>
    <w:p>
      <w:pPr>
        <w:pStyle w:val="ListParagraph"/>
        <w:spacing w:lineRule="auto" w:line="240" w:before="0" w:after="0"/>
        <w:ind w:left="360" w:right="85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 сведениям книги «Описание переселенческих и запасных участков, образованных 1-й Енисейской Межевой партией. Канский округ. 1894-1898» некоторые  названия населённых пунктов были даны в период проведения Столыпинской реформы. Например, переселенческие участки Пушкинский, Онской Волок, Худореченский, ключ Ржавый.</w:t>
      </w:r>
    </w:p>
    <w:p>
      <w:pPr>
        <w:pStyle w:val="ListParagraph"/>
        <w:spacing w:lineRule="auto" w:line="240" w:before="0" w:after="0"/>
        <w:ind w:left="360" w:right="85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реселенцы из Белоруссии и Центральных губерний России назвали населённые пункты в память о своей оставленной родине, по именам основателей деревень, роду их  занятий, по характеристике местности. Например, Высокогородецк, Залипье, Турово, Большой Угор (Бугор), Петропавловка, Разбойнички, Долгий Мост. В дальнейшем  менялись  названия населённых пунктов два, а то и три раза . Некоторые названия были даны заведующим Почето-Абанским  переселенческим подрайоном,  князем А.С. Волконским. Например, деревни Гоголевка, Лермонтово, Тургеневка. В годы Советской власти по социальным и экономическим причинам произошел распад населённых пунктов, что способствовало исчезновению и забыванию их названий и истории.</w:t>
      </w:r>
    </w:p>
    <w:p>
      <w:pPr>
        <w:pStyle w:val="ListParagraph"/>
        <w:spacing w:lineRule="auto" w:line="240" w:before="0" w:after="0"/>
        <w:ind w:left="360" w:right="85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астоящее время возникает новое объяснение некоторых географических названий, которые дают жители населённых пунктов, вкладывая в эти  названия новый смысл. Например, озеро Чёртово. </w:t>
      </w:r>
    </w:p>
    <w:p>
      <w:pPr>
        <w:pStyle w:val="ListParagraph"/>
        <w:spacing w:lineRule="auto" w:line="240" w:before="0" w:after="0"/>
        <w:ind w:left="360" w:right="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изменением экологических условий перестают существовать сами географические объекты и их названия. Например, пруд Сенновский, пруд Пушкинский, озеро Святое.</w:t>
      </w:r>
    </w:p>
    <w:p>
      <w:pPr>
        <w:pStyle w:val="Normal"/>
        <w:ind w:righ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оя семья в годы политических репресс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винкина Диана Николаевна ученица 11 класса Шеломковской СОШ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Руководитель – Лысикова С.Н. – педагог дополнительного образования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color w:val="000000"/>
          <w:sz w:val="20"/>
          <w:szCs w:val="20"/>
        </w:rPr>
        <w:t>Родословная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это роскошь, которая делает нашу жизнь по-настоящему богато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Родословная – наше наследство, ценность которого никогда не устареет и может быть приумножена потомками. Родословную им не придется делить, напротив, она будет объединять их, служить важным жизненным ориентиром, на самом деле повысит наш вес, упрочит статус и создаст реальный имидж в сообществе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0"/>
          <w:szCs w:val="20"/>
        </w:rPr>
        <w:t>Листая старые альбомы,  я вижу историю страны через жизнь своих родных: войны, репрессии, голод -  все пришлось перенести им,  чтобы построить страну,  в которой  мы живе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b/>
          <w:color w:val="000000"/>
          <w:sz w:val="20"/>
          <w:szCs w:val="20"/>
          <w:shd w:fill="FFFFFF" w:val="clear"/>
        </w:rPr>
        <w:t>Целью моей работы</w:t>
      </w:r>
      <w:r>
        <w:rPr>
          <w:color w:val="000000"/>
          <w:sz w:val="20"/>
          <w:szCs w:val="20"/>
          <w:shd w:fill="FFFFFF" w:val="clear"/>
        </w:rPr>
        <w:t xml:space="preserve"> является </w:t>
      </w:r>
      <w:r>
        <w:rPr>
          <w:sz w:val="20"/>
          <w:szCs w:val="20"/>
        </w:rPr>
        <w:t>определение роли родословной в жизни современного человека  и раскрытие истории своей семьи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и моей исследовательской работы</w:t>
      </w:r>
      <w:r>
        <w:rPr>
          <w:sz w:val="20"/>
          <w:szCs w:val="20"/>
        </w:rPr>
        <w:t xml:space="preserve"> 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ссказать  о рядовых людях с простой судьбой, </w:t>
      </w:r>
      <w:r>
        <w:rPr>
          <w:rFonts w:cs="Times New Roman" w:ascii="Times New Roman" w:hAnsi="Times New Roman"/>
          <w:sz w:val="20"/>
          <w:szCs w:val="20"/>
        </w:rPr>
        <w:t xml:space="preserve">узнать, как жили мои предки  в те жестокие времен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ствовать развитию интереса к своей семье , воспитывать любовь и уважительное отношение к родителям и предкам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 сборе информации я обращалась в ФСБ РФ Региональное управление по Красноярскому краю , общество «Мемориал», прокуратуру Красноярского края и краевой суд 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правки о рождении я брала в метрических книгах церкви святых Петра и Павла.  и результатом этой работы стало открытие «темных пятен» в жизни моих предков 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оему прадеду   Рязанцеву Ивану Михайловичу была   назначена высшая мера наказания –расстрел  . Постановление о расстреле приведено в исполнение 17. 03 .1938 года в г .Канске .О месте захоронения сведений не имеется . </w:t>
      </w:r>
    </w:p>
    <w:p>
      <w:pPr>
        <w:pStyle w:val="Normal"/>
        <w:rPr/>
      </w:pPr>
      <w:r>
        <w:rPr>
          <w:sz w:val="20"/>
          <w:szCs w:val="20"/>
        </w:rPr>
        <w:t xml:space="preserve">Моей бабушке было 3 года, когда ее отец был арестован по необоснованному обвинению в проведении антисоветской агитации и в 1938 он был расстрелян в городе Канске. У матери осталась на руках 5 детей Вера была самая младшая  . В годы войны чтобы прокормить детей она «от  зари до зари» работала в колхозе  дояркой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мья хлебнула горечи ,безотцовщины и негативного отношения сельча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Шмидт Александр Филипович отец моей прабабушки Шмидт  Эрны Александровны знал четыре языка: немецкий ,русский, чувашский ,  китайский. Работал  директором «Рыбпрома»в городе  Карл Маркс штат Саратовской области .  В семье  воспитывалась 3 дочери :   Эмма, Эрна ,Эрика. В октябре 1941 они были депортированы в Красноярский край вДзержинский район  село Ивань за то что они были немцы 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зультатом моей работы стало открытие «темных пятен» в жизни моих предков . И я поняла почему членов    моей семьи не ломают жизненные  трудности заставляя их находить силы для дальнейшей жизн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зисы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«Наш прадед – наша гордость!»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Авторы</w:t>
      </w:r>
      <w:r>
        <w:rPr>
          <w:sz w:val="20"/>
          <w:szCs w:val="20"/>
        </w:rPr>
        <w:t>: Шалунина Татьяна Андреевна и Шалунина Яна Андреевна, уч-ся 8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ь – Шевченко Т.В. учитель географии Красномаяковской СОШ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Цель 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собрать и систематизировать материал о жизни и деятельности прадеда Николая Константиновича Шалунина – основоположника передового хозяйства Канского района  Красноярского края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  <w:r>
        <w:rPr>
          <w:rFonts w:cs="Times New Roman" w:ascii="Times New Roman" w:hAnsi="Times New Roman"/>
          <w:sz w:val="20"/>
          <w:szCs w:val="20"/>
        </w:rPr>
        <w:t xml:space="preserve">1.Поиск информации из различных источников: семейных архивов, воспоминания родственников, вырезки из местных газет.2.Систематизация и анализ полученной информации. 3.Подготовка компьютерной презентации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история и судьба прадеда. </w:t>
      </w:r>
      <w:r>
        <w:rPr>
          <w:rFonts w:cs="Times New Roman" w:ascii="Times New Roman" w:hAnsi="Times New Roman"/>
          <w:b/>
          <w:sz w:val="20"/>
          <w:szCs w:val="20"/>
        </w:rPr>
        <w:t>Объект 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жизнь и деятельность прадеда Н. К. Шалунина. </w:t>
      </w:r>
      <w:r>
        <w:rPr>
          <w:rFonts w:cs="Times New Roman" w:ascii="Times New Roman" w:hAnsi="Times New Roman"/>
          <w:b/>
          <w:sz w:val="20"/>
          <w:szCs w:val="20"/>
        </w:rPr>
        <w:t>Методы 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беседы с родителями, с дальними родственниками, работа с сем. архивами, документами и фото, изучение наград, краеведческой литературы. </w:t>
      </w:r>
      <w:r>
        <w:rPr>
          <w:rStyle w:val="C0"/>
          <w:rFonts w:cs="Times New Roman" w:ascii="Times New Roman" w:hAnsi="Times New Roman"/>
          <w:sz w:val="20"/>
          <w:szCs w:val="20"/>
        </w:rPr>
        <w:t>Мы проследили историю нашего прадеда и узнали, как тесно связана она с историей нашей страны и нашего посёлка.</w:t>
      </w:r>
      <w:r>
        <w:rPr>
          <w:rFonts w:cs="Times New Roman" w:ascii="Times New Roman" w:hAnsi="Times New Roman"/>
          <w:sz w:val="20"/>
          <w:szCs w:val="20"/>
        </w:rPr>
        <w:t xml:space="preserve"> Известным в крае и в стране «Красный маяк» стал при директоре </w:t>
      </w:r>
      <w:r>
        <w:rPr>
          <w:rFonts w:cs="Times New Roman" w:ascii="Times New Roman" w:hAnsi="Times New Roman"/>
          <w:b/>
          <w:sz w:val="20"/>
          <w:szCs w:val="20"/>
        </w:rPr>
        <w:t>Николае Константиновиче Шалунине.</w:t>
      </w:r>
      <w:r>
        <w:rPr>
          <w:rFonts w:cs="Times New Roman" w:ascii="Times New Roman" w:hAnsi="Times New Roman"/>
          <w:sz w:val="20"/>
          <w:szCs w:val="20"/>
        </w:rPr>
        <w:t xml:space="preserve"> С 1946 по 1950 годы он работал старшим зоотехником в Дзержинском совхозе Дзержинского района. С июля 1950 года Николай Константинович  начал работать в «Красном маяке», сначала старшим зоотехником, а с 1952 года </w:t>
      </w:r>
      <w:r>
        <w:rPr>
          <w:rFonts w:cs="Times New Roman" w:ascii="Times New Roman" w:hAnsi="Times New Roman"/>
          <w:b/>
          <w:i/>
          <w:sz w:val="20"/>
          <w:szCs w:val="20"/>
        </w:rPr>
        <w:t>директором совхоза</w:t>
      </w:r>
      <w:r>
        <w:rPr>
          <w:rFonts w:cs="Times New Roman" w:ascii="Times New Roman" w:hAnsi="Times New Roman"/>
          <w:sz w:val="20"/>
          <w:szCs w:val="20"/>
        </w:rPr>
        <w:t xml:space="preserve">. Для «Красного маяка» его назначение можно считать историческим, </w:t>
      </w:r>
      <w:r>
        <w:rPr>
          <w:rFonts w:cs="Times New Roman" w:ascii="Times New Roman" w:hAnsi="Times New Roman"/>
          <w:b/>
          <w:i/>
          <w:sz w:val="20"/>
          <w:szCs w:val="20"/>
        </w:rPr>
        <w:t>25 лет</w:t>
      </w:r>
      <w:r>
        <w:rPr>
          <w:rFonts w:cs="Times New Roman" w:ascii="Times New Roman" w:hAnsi="Times New Roman"/>
          <w:sz w:val="20"/>
          <w:szCs w:val="20"/>
        </w:rPr>
        <w:t xml:space="preserve"> совхоз прошёл под его руководством и стал одним из лучших в крае. На эти годы выпали многочисленные реорганизации, совхоз год от года наращивал производство. И результат не заставил себя ждать. Осенью 1954 года совхоз целиком был представлен на ВДНХ, что являлось крупным достижением. Более сотни рабочих и специалистов побывали в Москве в течение </w:t>
      </w:r>
      <w:r>
        <w:rPr>
          <w:rFonts w:cs="Times New Roman" w:ascii="Times New Roman" w:hAnsi="Times New Roman"/>
          <w:b/>
          <w:sz w:val="20"/>
          <w:szCs w:val="20"/>
        </w:rPr>
        <w:t>1954-55</w:t>
      </w:r>
      <w:r>
        <w:rPr>
          <w:rFonts w:cs="Times New Roman" w:ascii="Times New Roman" w:hAnsi="Times New Roman"/>
          <w:sz w:val="20"/>
          <w:szCs w:val="20"/>
        </w:rPr>
        <w:t xml:space="preserve"> год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мым главным признанием было Постановление Совета министров РСФСР №989 от 12 июня 1959 года о преобразовании совхоза «Красный маяк» </w:t>
      </w:r>
      <w:r>
        <w:rPr>
          <w:rFonts w:cs="Times New Roman" w:ascii="Times New Roman" w:hAnsi="Times New Roman"/>
          <w:b/>
          <w:sz w:val="20"/>
          <w:szCs w:val="20"/>
        </w:rPr>
        <w:t>в племенное</w:t>
      </w:r>
      <w:r>
        <w:rPr>
          <w:rFonts w:cs="Times New Roman" w:ascii="Times New Roman" w:hAnsi="Times New Roman"/>
          <w:sz w:val="20"/>
          <w:szCs w:val="20"/>
        </w:rPr>
        <w:t xml:space="preserve"> хозяйство по разведению крупного рогатого скота </w:t>
      </w:r>
      <w:r>
        <w:rPr>
          <w:rFonts w:cs="Times New Roman" w:ascii="Times New Roman" w:hAnsi="Times New Roman"/>
          <w:b/>
          <w:sz w:val="20"/>
          <w:szCs w:val="20"/>
        </w:rPr>
        <w:t>симментальской породы</w:t>
      </w:r>
      <w:r>
        <w:rPr>
          <w:rFonts w:cs="Times New Roman" w:ascii="Times New Roman" w:hAnsi="Times New Roman"/>
          <w:sz w:val="20"/>
          <w:szCs w:val="20"/>
        </w:rPr>
        <w:t xml:space="preserve">. Наступило признание Красного маяка. В марте 1966 года  директора совхоза Н.К. Шалунина избрали </w:t>
      </w:r>
      <w:r>
        <w:rPr>
          <w:rFonts w:cs="Times New Roman" w:ascii="Times New Roman" w:hAnsi="Times New Roman"/>
          <w:b/>
          <w:sz w:val="20"/>
          <w:szCs w:val="20"/>
        </w:rPr>
        <w:t>делегатом 23 съезда КПСС.</w:t>
      </w:r>
      <w:r>
        <w:rPr>
          <w:rFonts w:cs="Times New Roman" w:ascii="Times New Roman" w:hAnsi="Times New Roman"/>
          <w:sz w:val="20"/>
          <w:szCs w:val="20"/>
        </w:rPr>
        <w:t xml:space="preserve"> В 1967 году совхоз одним </w:t>
      </w:r>
      <w:r>
        <w:rPr>
          <w:rFonts w:cs="Times New Roman" w:ascii="Times New Roman" w:hAnsi="Times New Roman"/>
          <w:b/>
          <w:sz w:val="20"/>
          <w:szCs w:val="20"/>
        </w:rPr>
        <w:t>из первых в стране</w:t>
      </w:r>
      <w:r>
        <w:rPr>
          <w:rFonts w:cs="Times New Roman" w:ascii="Times New Roman" w:hAnsi="Times New Roman"/>
          <w:sz w:val="20"/>
          <w:szCs w:val="20"/>
        </w:rPr>
        <w:t xml:space="preserve"> перешёл на полный </w:t>
      </w:r>
      <w:r>
        <w:rPr>
          <w:rFonts w:cs="Times New Roman" w:ascii="Times New Roman" w:hAnsi="Times New Roman"/>
          <w:b/>
          <w:sz w:val="20"/>
          <w:szCs w:val="20"/>
        </w:rPr>
        <w:t>хозрасчёт</w:t>
      </w:r>
      <w:r>
        <w:rPr>
          <w:rFonts w:cs="Times New Roman" w:ascii="Times New Roman" w:hAnsi="Times New Roman"/>
          <w:sz w:val="20"/>
          <w:szCs w:val="20"/>
        </w:rPr>
        <w:t xml:space="preserve">. В последние годы директорства совхоз оставался самым крупным в Канском районе – шесть ферм в радиусе 50 км. Успешно управлять таким хозяйством мог человек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талантливый и бесконечно преданный дел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К. Шалунину удалось создать мощное хозяйство. Наград было много –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 За освоение целины», орден «Знак почёта», «Трудового красного знамени», «Октябрьской революции», орден «Ленина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правнуки, с уверенностью можем сказать, что  есть чем гордиться, что у нашей семьи легендарное прошлое, о котором не стыдно рассказать. </w:t>
      </w:r>
      <w:r>
        <w:rPr>
          <w:rStyle w:val="C0"/>
          <w:rFonts w:cs="Times New Roman" w:ascii="Times New Roman" w:hAnsi="Times New Roman"/>
          <w:sz w:val="20"/>
          <w:szCs w:val="20"/>
        </w:rPr>
        <w:t>Наша исследовательская работа послужила основой для написания сценария к вечеру памяти о лучших людях совхоза, кто стоял у истоков становления хозяйства. Во время поиска информации нам пришлось встретиться с людьми, кто работал рядом с прадедом, услышать много добрых и хороших слов о нём.  Школьный музей пополнился новыми фотографиями, Книгой Памяти, фотоальбомом.  На основе новых музейных экспонатов  и материалов в доме культуры посёлка была оформлена выставка-экспозиция «Незабываемые страницы истории»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Кто вы Анна Попова?»</w:t>
      </w:r>
    </w:p>
    <w:p>
      <w:pPr>
        <w:pStyle w:val="Normal"/>
        <w:ind w:firstLine="348"/>
        <w:jc w:val="center"/>
        <w:rPr>
          <w:sz w:val="20"/>
          <w:szCs w:val="20"/>
        </w:rPr>
      </w:pPr>
      <w:r>
        <w:rPr>
          <w:sz w:val="20"/>
          <w:szCs w:val="20"/>
        </w:rPr>
        <w:t>Фиохина Дарья Денисовская СОШ Дзержинский район, с. Денисово. Руководитель Дюбина В.А. учитель географии, краев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исследования: улица им. А. Поповой в с.Денисово Дзерж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моей работы: изучение истории своей малой Родины через исследование истории улицы, на которой я жи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ные вопросы, которые я реша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возникла улица? Почему ей было дано такое название? Кто такая А. Попо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 «социологический портрет» улицы А. Попов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проектом: поиск информации в архиве, отделе архитектуры, работа с документами в библиотеке, изучение печатного материала по теме исследования,  музее, запись воспоминаний местных краеведов. Мне пришлось работать не только с письменными, но и с устными источниками:    воспоминаниями и рассказами людей, я училась вести беседу, слушать рассказ, технике ведения записей, составлять опросник – анкету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поиска выяснилось, что Анна Попова – в девичестве Гришина вместе с семьей была в партизанском отряде Тасеевского фронта. Четырнадцатилетняя девочка была разведчицей, собирала патроны, оружие и одежду для партизан. Была на Кайтыме. После войны вступила в комсомол, участвовала в хлебозаготовках, была в правлении колхоза. Выучилась на трактористку, управляла трактором «Фордзон». Принимала участие в ликвидации восстания Исаака Князюка. Училась в советской партийной школе, долгое время работала пропагандистом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78 году ул. Новая в селе Денисово была переименована в имени Анны Поповой. 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выяснить, что представляет собой улица сейчас, я провела социологическое исследование. Я выяснила, сколько жителей на ней проживает, их средний возраст, занятия, сколько жителей имеют награды и за что, какое у них образование. В процессе исследования выяснилось, что на моей улице проживают две старейшие жительницы села – Шахабудинова Мария Захаровна – участница ВОВ, ей 92 года и Турова Вера Яковлевна труженица тыла, командир женского тракторного «полка», ей в этом году исполнилось 95 лет. Я горжусь, что живу на такой замечательной улице.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роями не рождаю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апо Татьяна, 8 класс   МБОУ Абанская СОШ №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Трощенко Г.Е., учитель истор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исследовательской работы:   </w:t>
      </w:r>
      <w:r>
        <w:rPr>
          <w:bCs/>
          <w:iCs/>
          <w:sz w:val="20"/>
          <w:szCs w:val="20"/>
        </w:rPr>
        <w:t>изучение жизни и характера этого выдающегося человека, заслужившего еще при жизни высокое звание Героя Советского Союза Виктора Степановича Богуцкого.</w:t>
      </w:r>
    </w:p>
    <w:p>
      <w:pPr>
        <w:pStyle w:val="Normal"/>
        <w:ind w:right="168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ё поколение знает о событиях Великой Отечественной войны по фильмам, книгам, воспоминаниям очевидцев… </w:t>
      </w:r>
      <w:r>
        <w:rPr>
          <w:sz w:val="20"/>
          <w:szCs w:val="20"/>
        </w:rPr>
        <w:t xml:space="preserve">В этой войне принимал участие и наш земляк, выпускник нашей школы Богуцкий Виктор Степанович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документов в школьном музее, из воспоминаний его односельчан я узнала: Виктор Богуцкий родился 18 февраля 1923 году. Вначале учился в Высоко-Городецкой начальной школе,  а с 1935 года в Абанской средней школе № 4.С детства среди своих сверстников Витя отличался сообразительностью и находчивостью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Люди, хорошо знавшие Виктора, в своих воспоминаниях подчеркивали в нем особую целеустремленность, исполнительность и удивительную скромность. Он всегда вставал спозаранку, доводил начатое дело до конца. Еще в школе у Виктора зародилась мечта летать, после одной из встреч с летчиком, который  пришел в школу, много рассказывал о самолетах, отвечал на вопрос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ктор учился в 9 классе. В райком комсомола поступили путевки в Канский аэроклуб. Одним из первых, как лучший ученик школы, активный общественник, член ленинского комсомола, получил путевку Виктор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осле окончания аэроклуба в апреле 1941 года Виктор поступил в Омскую авиационную школу. Школу закончил в июне 1942 года и был направлен пилотом в учебно - тренировочный полк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июне 1943 г. сержант Богуцкий попадает на Брянский фронт в составе 99 гвардейского Забайкальского особого разведывательного пол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рода  наделила молодого летчика стройностью и ловкостью. Во  всей полноте раскрылись лучшие черты гвардии лейтенанта, не знающего слов "трудно", "невозможно", готового сделать то, что требует самых невероятных усилий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Шло время, рос боевой опыт летчика. Бесстрашие, находчивость и смелость, высокое лётное мастерство помогали ему успешно выполнять порученные задания, выходить победителем.</w:t>
      </w:r>
    </w:p>
    <w:p>
      <w:pPr>
        <w:pStyle w:val="Normal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йчас в музее Виктора Степановича собрано около 200 экспонатов. Музей  посещают учащиеся из других школ района. </w:t>
      </w:r>
    </w:p>
    <w:p>
      <w:pPr>
        <w:pStyle w:val="Normal"/>
        <w:ind w:right="168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бята нашей школы реализуют проект «Аллея славы» по сохранению памяти о Викторе Богуцком и восстановлении его дома в деревне Высоко-Городецк. 31 октября 2012 года  состоялось открытие «Аллея слав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ями не рождаются. Виктор Богуцкий шел к своему подвигу с детства.  Был он человеком скромным, целеустремленным, трудолюбивым, ответственным. В своей короткой жизни  стремился совершить подвиг и пожертвовать своей жизнью ради Победы, ради людей. Подвиг совершил не случайно, а потому что был  подготовлен к нему морально. Имел  необходимые черты характера: находчивость, силу воли, хорошую физическую подготовку.  А главное, он понимал значимость своего поступка,  свой долг перед Родиной. </w:t>
      </w:r>
    </w:p>
    <w:p>
      <w:pPr>
        <w:pStyle w:val="Normal"/>
        <w:ind w:right="168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мерть оборвала его героическую жизнь. И последним шагом Героя стал  шаг в Бессмертие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Листая страницы семейного альбом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родова Полина, 6 класс Ново-Успенской СОШ, с. Ново-Успенка, Аб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Богданова А.В., учитель истории Ново-Успенской СОШ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Цель исследования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писать «жизнь» своей семьи с самого начала ее существования до сегодняшних дней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Методы проведенных исследований:</w:t>
      </w:r>
      <w:r>
        <w:rPr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ос бабушки со стороны ма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меющейся литер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семейными реликвиями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результаты исследовательской работы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В результате своей работы, я составила Генеалогическое древо своей семьи. Наша гипотеза, о том, что я знаю всех своих родственников, подтвердилась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т так, шаг за шагом, открывалась передо мной история моей семьи. Безымянные, неведомые предки становились роднее и ближе, словно выступая из туманной дали  прошлого. И  пожелтевшие от времени фотографии ожили и заговорили, рассказывая о судьбах давно ушедших в небытие людей. Ушедших, но не забытых, ведь пока живёт память о них, живы и они. И моя работа поможет сохранить эту память для потомков, и, может быть, спустя много лет кто-нибудь из моих внуков и правнуков тоже напишет историю своих предков, и основой для его работы станет вот это моё исследо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моей исследовательской работы я узнала интересные факты из истории развития фотографии, мы уточнили исторические сведения о нашей семье, узнали подробности биографии одного из моих предков, убедились, что к любому делу нужно подходить с душой, как это делал мой прадед. Только скрупулезное изучение своего дела, творческий подход к любой  рутинной работе приведет к высоким результатам и будет не одно поколение радовать люд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стория моей семьи в истории страны…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ександр Гритчин, ученик 8 «а»  класса Дзержинской СОШ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Комарова А.Ф, учитель истории Дзержинской СОШ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исследования: направлена на изучение истории моей семьи в деревне Рассол Дзержин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задача моего исследования – выявить и показать историю возникновения деревни  до ее исчезновения,  и  жизнь  моей семьи  в ней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блемные вопросы, которые я решал:</w:t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е деревни Рассол на территории Рождественского (Дзержинского) район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 деревни в различные исторические этап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ад семьи Тарасовых в экономическое развитие села и район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исследованием привела меня в  Дзержинский историко- краеведческий музей, работал с домашним архивом, встречался с родственниками, слушал воспоминания моей бабуш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каждого человека семья – это самое ценное, что есть в жизни. Человек должен не только знать родственников, знать историю рода, но и  того места ,  где они жили , трудились, приносили пользу себе , стране. История семьи – это корни, без которых человек не может существ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ория страны становится понятней тогда, когда она связывается с судьбами отдельных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начала  2012 года я  стал заниматься  исследовательской  краеведческой работой под руководством моей учительницы истории и обществознания  Комаровой Людмилы Федоровны. Она предложила мне заняться историей села и родословной.   И постепенно я вышел на летопись родного края: где упор сделал на историю исчезнувшей деревни Рассол Дзержинского района, где когда-то  приехали   и стали жить мои «корни»:  прапрадед Тарасов Мирон Ананьевич со своей женой Агафьей и 12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ледив путь моей семьи с зарождения деревни в 1900 году и до 1971 года, я понял, как интересно знать свою родословную. Я научился многому: работать с  источниками в музее, вести задушевные беседы с родственниками,  сформировать собственную позицию относительно исторических событий  в деревне, патриотическую составляющую людей, живших в те периоды жизни. Считаю, что данный материал можно использовать  на классных часах, для подготовки сочинений, докла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Раздел «ТОПОНИМИКА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Лапаткова Анна Сергеевна, ученица 9кл.МБОУ Денисовская СОШ Дзержинского район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Власова Любовь, ученица 6 класса МБОУ «Бошняковская ООШ»</w:t>
      </w:r>
    </w:p>
    <w:p>
      <w:pPr>
        <w:pStyle w:val="Normal"/>
        <w:numPr>
          <w:ilvl w:val="0"/>
          <w:numId w:val="9"/>
        </w:numPr>
        <w:rPr/>
      </w:pPr>
      <w:r>
        <w:rPr/>
        <w:t>Леонтьева Полина, учащаяся 10 «А» класса Абанской СОШ № 3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Фиохина Дарья, ученица 7класса МБОУ Денисовская СОШ Дзержи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Окатьева Александра, ученица7 класса МБОУ Орловская СОШ  Дзержи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Ларкина Анастасия,  ученица 11 класса МБОУ Дзержинской средней школы №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емля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следовательская работа ученицы 6 класса Ходкиной Кристи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Березовская СОШ Аб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Тарасова Тамара Федоровна, учитель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воей исследовательской работе я хочу рассказать о знаменитом земляке Кербере Викторе Ивановиче. Этого человека знают не только в селе, но и в районе, и в крае. Меня заинтересовала его судьба, о которой я подробно узнала от  его дочери и сына , из газетных публикаций и от жителей села. Виктор Иванович всегда был примером для молодежи, коллег своего хозяйства и района. Я хочу,  чтобы и новое подрастающее поколение знало о своем  знаменитом односельчанине. Тем более, что сейчас возрождается сельское хозяйство и Виктор Иванович готов был  поделиться своими знаниями с молодыми механизато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1. Познакомиться с судьбой Кербера Виктора Иванов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Узнать о его достижениях.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 1. Систематизировать полученны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Написание работы о жизни и достижениях Кербера Виктора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ванов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ктуальность: 1. Жители села, а особенно многие молодые люди, не могут найти своего места в жизни. Рассказывая о достижениях Виктора Ивановича, я  хочу показать, что работа механизатора – комбайнера достаточно престижна и многие могли бы выбрать эту професс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 исследования: документы, фотографии, газетные статьи, воспом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 исследования: трудовой путь и достижения Кербера Виктора Иванович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тоды исследования: </w:t>
      </w:r>
      <w:r>
        <w:rPr>
          <w:kern w:val="2"/>
          <w:sz w:val="20"/>
          <w:szCs w:val="20"/>
        </w:rPr>
        <w:t xml:space="preserve">биографический, анализ семейного архива, газетных публикаций, систематизация  и сравнительный анализ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рбер Виктор Иванович  оставил о себе хорошую память своим потомкам. Виктора Ивановича до сих пор помнят в районе. Ежегодно проводятся районные соревнования по волейболу на «кубок Кербера». Ему посвящена статья в книге  к 80-летию Абанского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оставил о себе хорошую память своим потомкам. Виктора Ивановича до сих пор помнят в районе. Ежегодно проводятся районные соревнования по волейболу на «кубок Кербера». Ему посвящена статья в книге  к 80-летию Абанского район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Захаров Анатолий Всеволодович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следовательская работа ученицы  9  класса  Медведевой Елены</w:t>
      </w:r>
    </w:p>
    <w:p>
      <w:pPr>
        <w:pStyle w:val="Normal"/>
        <w:jc w:val="center"/>
        <w:rPr/>
      </w:pPr>
      <w:r>
        <w:rPr>
          <w:sz w:val="20"/>
          <w:szCs w:val="20"/>
        </w:rPr>
        <w:t>МБОУ Березовская СОШ Аб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Тарасова Тамара Федоровна, учитель истории</w:t>
      </w:r>
    </w:p>
    <w:p>
      <w:pPr>
        <w:pStyle w:val="Style19"/>
        <w:ind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В нашей семье часто мама и ее сестра вспоминают своего отца, бывшего фронтовика. Мне захотелось побольше узнать о нем и рассказать всем ученикам школы.                      Минуло  67 лет с того дня, когда закончилась Великая Отечественная война. Драматической страницей вошла она в историю нашей страны и нашего села в частности. Но что мы, сегодняшнее молодое поколение, знаем о тех военных годах? </w:t>
      </w:r>
    </w:p>
    <w:p>
      <w:pPr>
        <w:pStyle w:val="Style19"/>
        <w:rPr/>
      </w:pPr>
      <w:r>
        <w:rPr>
          <w:b/>
          <w:i/>
          <w:sz w:val="20"/>
        </w:rPr>
        <w:t>Гипотеза</w:t>
      </w:r>
      <w:r>
        <w:rPr>
          <w:sz w:val="20"/>
        </w:rPr>
        <w:t xml:space="preserve"> данной работы: «никто не забыт, ничто не забыто». Только народ, который знает и помнит свою историю, традиции, героев достоин свободы и независимости.</w:t>
      </w:r>
    </w:p>
    <w:p>
      <w:pPr>
        <w:pStyle w:val="Style19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Цель:</w:t>
      </w:r>
      <w:r>
        <w:rPr>
          <w:sz w:val="20"/>
        </w:rPr>
        <w:t xml:space="preserve"> изучение судебы фронтовика  Захарова Анатолия Всеволодовича.</w:t>
      </w:r>
    </w:p>
    <w:p>
      <w:pPr>
        <w:pStyle w:val="Style19"/>
        <w:rPr>
          <w:sz w:val="20"/>
        </w:rPr>
      </w:pPr>
      <w:r>
        <w:rPr>
          <w:sz w:val="20"/>
        </w:rPr>
        <w:t xml:space="preserve">   </w:t>
      </w:r>
      <w:r>
        <w:rPr>
          <w:b/>
          <w:i/>
          <w:sz w:val="20"/>
        </w:rPr>
        <w:t>Задачи:</w:t>
      </w:r>
    </w:p>
    <w:p>
      <w:pPr>
        <w:pStyle w:val="Style19"/>
        <w:rPr>
          <w:sz w:val="20"/>
        </w:rPr>
      </w:pPr>
      <w:r>
        <w:rPr>
          <w:sz w:val="20"/>
        </w:rPr>
        <w:t>* на основе анализа воспоминаний  составить биографию Захарова Анатолия Всеволодовича.</w:t>
      </w:r>
    </w:p>
    <w:p>
      <w:pPr>
        <w:pStyle w:val="Style19"/>
        <w:rPr>
          <w:sz w:val="20"/>
        </w:rPr>
      </w:pPr>
      <w:r>
        <w:rPr>
          <w:sz w:val="20"/>
        </w:rPr>
        <w:t>* изучить  военный путь фронтовика Захарова.</w:t>
      </w:r>
    </w:p>
    <w:p>
      <w:pPr>
        <w:pStyle w:val="Style19"/>
        <w:rPr>
          <w:sz w:val="20"/>
        </w:rPr>
      </w:pPr>
      <w:r>
        <w:rPr>
          <w:sz w:val="20"/>
        </w:rPr>
        <w:t>* познакомить учащихся с биографией ветеранов  войны, усилить патриотическое воспитание подрастающего поколения.</w:t>
      </w:r>
    </w:p>
    <w:p>
      <w:pPr>
        <w:pStyle w:val="Style19"/>
        <w:rPr>
          <w:sz w:val="20"/>
        </w:rPr>
      </w:pPr>
      <w:r>
        <w:rPr>
          <w:sz w:val="20"/>
        </w:rPr>
        <w:t>* пополнить  материал школьного музея.</w:t>
      </w:r>
    </w:p>
    <w:p>
      <w:pPr>
        <w:pStyle w:val="Style19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Актуальность</w:t>
      </w:r>
      <w:r>
        <w:rPr>
          <w:sz w:val="20"/>
        </w:rPr>
        <w:t>: ежегодно наша страна чествует ветеранов ВОВ. Но о них говорят в совокупности, как о великой армии. А ведь эта сила и мощь складывалась из отдельных личностей. И пока хоть один потомок ветерана ВОВ будет жить, история к его прадеду, прапрадеду, будет интересна последующим поколениям. Ведь вся сила народа в его прошлом. В нашем селе не осталось ветеранов и мало  тех, кто о них хорошо знает.</w:t>
      </w:r>
    </w:p>
    <w:p>
      <w:pPr>
        <w:pStyle w:val="Style19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Объектом исследования</w:t>
      </w:r>
      <w:r>
        <w:rPr>
          <w:sz w:val="20"/>
        </w:rPr>
        <w:t xml:space="preserve"> в данной работе является биография  ветерана ВОВ, Белоголова Д.И. И Захарова А.В.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Предмет исследования</w:t>
      </w:r>
      <w:r>
        <w:rPr>
          <w:sz w:val="20"/>
        </w:rPr>
        <w:t xml:space="preserve"> – воспоминания детей Захарова А.В.; данные личных семейных архивов, книги приказов Ношинской школы.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>
          <w:sz w:val="20"/>
        </w:rPr>
        <w:t xml:space="preserve">        </w:t>
      </w:r>
      <w:r>
        <w:rPr>
          <w:b/>
          <w:i/>
          <w:sz w:val="20"/>
        </w:rPr>
        <w:t>Методы исследования</w:t>
      </w:r>
      <w:r>
        <w:rPr>
          <w:sz w:val="20"/>
        </w:rPr>
        <w:t>: анализ семейных фото и документальных источников, систематизация и обобщение рассказов  о  ветеранах  войны.</w:t>
      </w:r>
    </w:p>
    <w:p>
      <w:pPr>
        <w:pStyle w:val="Style19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  <w:t xml:space="preserve">В памяти людей нашей страны никогда не забудется такое событие, как Великая Отечественная война. Нам, подрастающему поколению, необходимо чтить память о погибших в годы Великой Отечественной войны, уважать тех, кто остался жив, трепетно относится к их воспоминаниям. Мы должны предвидеть, что через несколько лет не останется ни одного ветерана войны, а память о них должна передаваться из поколения в поколение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Тема: «</w:t>
      </w:r>
      <w:r>
        <w:rPr>
          <w:b/>
          <w:sz w:val="20"/>
          <w:szCs w:val="20"/>
        </w:rPr>
        <w:t>Наследство от прадеда»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Автор</w:t>
      </w:r>
      <w:r>
        <w:rPr>
          <w:b/>
          <w:sz w:val="20"/>
          <w:szCs w:val="20"/>
        </w:rPr>
        <w:t>: Непомнящая Дарья Владимировна</w:t>
      </w:r>
      <w:r>
        <w:rPr>
          <w:sz w:val="20"/>
          <w:szCs w:val="20"/>
        </w:rPr>
        <w:t>, 11 «Б» класс, СОШ №3, п. Абан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Калякина Н.В., учитель истории СОШ №3, п. А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Я назвала так тему своего исследования  потому, что на  мое 16-летие, которое пришлось на юбилейный год Сталинградской битвы, бабушка передала мне на хранение  семейные реликвии: боевые награды своего отца. Он начал воевать под Сталинградом, а закончил войну в Берлине. На сайте министерства обороны «Подвиг народа» я нашла перечень наград своего деда, и нашла несоответствие с перечнем наград в учетной карточке военнослужащего из архива Абанского райвоенкомата. Возникла проблема объяснить противоречие  в наличии наград. Моя гипотеза: предполагаю, что моему деду были вручены не все медали.  Объектом исследования стала моя родословная, а предметом судьба моего прадеда Цель:  написать биографический очерк о Майко В.П. Задачи: записать воспоминания, составить опись наград, представить судьбу прадеда в судьбе страны. Методы: анализ и сопоставление различных источник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С изучения судьбы моего прадеда я начала исследовать свою родословную. Мне удалось установить имена 6 поколений по воспоминаниям род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атеринской линии мои родственники приехали в Абанский район в столыпинскую реформу. Деревня Богомолово была заселена украинцами.    Это подтверждает и современное ее  название – Новокиевлянка. В 1919 году родилась  и семья Майко. «Молодые», будущие родители моего прадеда, были     двоюродными братом и сестрой.  Муж Павел был старше жены Антонины на 10 лет. А 3 сентября 1920 года родился первый сын Василий - мой прадедушка. Закончив 3 класса Покровской школы (тогда уже деревню переименовали в Покровску №3) прадедушке пришлось на этом закончить свое образование, так как в 1935 году его отца репрессировали. Пришлось моему прадеду с 12 лет  идти работать. Он повторил судьбу сотен своих ровесников, всю жизнь работал простым рабочим в совхозе и на фронте был рядовым, но почему его   награждали высокими наград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одственники говорят, что о войне дед не  рассказывал, но я нашла его интервью в книге «Они сражались за Родину», изданной в нашем районе в 2010 году, куда вошли интервью ветеранов войны, записанные в разные годы корреспондентами местной газеты «Красное знамя». В его словах военная правда: переправа через Волгу простояла несколько часов, а мало кому из строивших ее удалось вы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 сайте Интернет  «</w:t>
      </w:r>
      <w:r>
        <w:rPr>
          <w:sz w:val="20"/>
          <w:szCs w:val="20"/>
          <w:lang w:val="en-US"/>
        </w:rPr>
        <w:t>podvi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aroda</w:t>
      </w:r>
      <w:r>
        <w:rPr>
          <w:sz w:val="20"/>
          <w:szCs w:val="20"/>
        </w:rPr>
        <w:t>» я нашла описание  подвига моего прадеда. Майко Василий Павлович был обыкновенным сапером. У с. Каменка мой дед  строил переправу через Днепр в составе 95 отдельного мостостроительного батальона  и он «</w:t>
      </w:r>
      <w:r>
        <w:rPr>
          <w:i/>
          <w:sz w:val="20"/>
          <w:szCs w:val="20"/>
        </w:rPr>
        <w:t xml:space="preserve">не считаясь со временим, своим самоотверженным трудом выполнил задания командования  на 160-170%...увлекал отстающих  на выполнения задания». </w:t>
      </w:r>
      <w:r>
        <w:rPr>
          <w:sz w:val="20"/>
          <w:szCs w:val="20"/>
        </w:rPr>
        <w:t xml:space="preserve">Наградной лист подписывал командующий 65 армией генерал Батов. «В моем наследстве»  хранятся медали, ордена моего прадеда. По этим награда можно проследить весь его путь от Сталинграда до Берлина. А из его воспоминаний я узнала, что он строил переправы через Волгу, Днепр, Шпрею, Одер, Варту. Работая с разными источниками,  я нашла несоответствие. В  фронтовом приказе о награждении говорится об ордене «Красной звезды» и о медали  «За боевые заслуги», а в учетной карточке прадеда  медаль  не записана, значит он ее не получал. Я узнала, что могу получить награду деда, которую ему не вручили при жизни.  </w:t>
      </w:r>
    </w:p>
    <w:p>
      <w:pPr>
        <w:pStyle w:val="Normal"/>
        <w:ind w:right="567" w:hanging="0"/>
        <w:jc w:val="center"/>
        <w:rPr/>
      </w:pPr>
      <w:r>
        <w:rPr>
          <w:sz w:val="20"/>
          <w:szCs w:val="20"/>
        </w:rPr>
        <w:t>Исследование</w:t>
      </w:r>
      <w:r>
        <w:rPr>
          <w:b/>
          <w:sz w:val="20"/>
          <w:szCs w:val="20"/>
        </w:rPr>
        <w:t xml:space="preserve"> « В труде как в бою»</w:t>
      </w:r>
    </w:p>
    <w:p>
      <w:pPr>
        <w:pStyle w:val="Normal"/>
        <w:ind w:right="567" w:hanging="0"/>
        <w:rPr/>
      </w:pPr>
      <w:r>
        <w:rPr>
          <w:b/>
          <w:sz w:val="20"/>
          <w:szCs w:val="20"/>
        </w:rPr>
        <w:t xml:space="preserve">Автор: Легенченко Татьяна </w:t>
      </w:r>
      <w:r>
        <w:rPr>
          <w:sz w:val="20"/>
          <w:szCs w:val="20"/>
        </w:rPr>
        <w:t xml:space="preserve">, 10 «А» класс, Абанская СОШ №3, 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  <w:t>Руководитель – Калякина Н.В, учитель истории и обществознания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Яков Иванович Легенченко мой прадед по линии отца. Высшей трудовой награды- звания Герой Социалистического труда он был удостоен за руководство колхозом имени Ленин в 60-е годы ХХ века в Абанском районе. Так получилось, что в нашем районном музее нет документов о нем, а мои ровесники о нем не слышали ничего. Легенченко Яков Иванович был участником Великой Отечественной войны  и имел высокие боевые награды. А так как он был участником Сталинградской битвы, юбилей которой мы отмечаем в этом году, я решила начать это исследование. Своей работой я пыталась решить проблему отсутствия информации о нашем знаменитом земляке.</w:t>
      </w:r>
    </w:p>
    <w:p>
      <w:pPr>
        <w:pStyle w:val="Normal"/>
        <w:rPr/>
      </w:pPr>
      <w:r>
        <w:rPr>
          <w:sz w:val="20"/>
          <w:szCs w:val="20"/>
        </w:rPr>
        <w:t>Объект исследования- судьба Легенченко Якова Ивановича. Цель: определить истоки активной жизненной позиции моего прадеда. Задачи: 1. поиск информации, документов о знаменитом земляке 2. Передача их в районный музей. Гипотез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тановление личности начинается в детстве. Какой человек в детстве, таким он будет всю жизнь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Личностью не рождаются, ею становятся. Я полагаю, что личностные качества Якова Ивановича во многом зависели от его родителей. Иван и Ганна, оба были крестьянами, труд был не заменимой частью их жизни. Родители прививали любовь к труду своим детям еще с раннего возраста. После окончания 7- летней школы в 1934 году, Яков пошел работать в колхоз «Сибирский партизан», где работал до того пока его не забрали в армию. На формирование личности моего прадеда повлияла не только семья, но и окружение: учителя, друзья, односельчане. Личность Я.И формировалась в условиях советской действительности. Где воспитывалось равенство, добросовестное отношение к труду, патриотизм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Легенченко Яков Иванович был участником Великой Отечественной войны. Войну мой прадед «встретил» на срочной службе, и потому в боевых действиях участвовал с первого дня войны. В общей сложности  он прослужил в армии более 7 лет. Яков Иванович имел Орден Красной звезды, Медаль «За отвагу, «За оборону Сталинграда», медалью «За победу над Германией».  Эти сведения я получила из учетной карточки военнослужащего, которая хранится в Архиве  Абанского райвоенкомата. Из всех наград мне удалось у родственников найти удостоверение «За оборону Сталинграда». Меня удивило, со своей будущей женой и тестем он служил в одной части, он привез жену Фаину Александровну  с фронта и прожил с ней жизнь  в согласии, хотя у них детей не было. Как вспоминает его родной племянник, у дяди было  порядка 56-58 медалей и орденов.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В нашем районе звания героя Социалистического Труда удостоены пять человек, в число которых вошел Я. И. Легенченко. Мирный труд отмечен орден Ленина. В послевоенное время он возглавлял колхоз имени Куйбышева. Благодаря его инициативе в этой деревне появился клуб, построили пилораму, ферму, он лично участвовал в строительстве. В 1962году его избрали председателем колхоза имени Ленина. Хозяйству присвоено звание «Колхоз высокой культуры земледелия»  Яков Иванович являлся депутатом районного и краевого Советов депутатов  трудящихся, членом краевого и районного Советов колхозников, членом бюро райкома КПСС. На любом рабочем месте мой прадед заявлял себя как трудолюбивый, ответственный, опытный работни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рудовая династия Ломаск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следовательская работа ученика  6 класса  Люфт Александ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Березовская СОШ Аб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Тарасова Тамара Федоровна, учитель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ного разных династий существует в нашей стране. Я хочу рассказать о династии хлеборобов. Мои родственники Ломаско,  по  отцовской линии,  одними из первых в селе стали фермерами. Меня заинтересовало, а почему они стали работать на земл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проследить связь времен, поколений на примере  трудовой династии Ломас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:  </w:t>
        <w:br/>
        <w:t>1. Установление связи времен и поко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Воспитывать у учащихся чувство патриотизма и трудолюбие  на примере  династии  семьи Ломаско. </w:t>
        <w:br/>
        <w:t>3. Изучить  жизнь и деятельность  фермеров, их роль и значение в жизни нашего се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ъект исследования</w:t>
      </w:r>
      <w:r>
        <w:rPr>
          <w:sz w:val="20"/>
          <w:szCs w:val="20"/>
        </w:rPr>
        <w:t xml:space="preserve">: документы, фотографии, газетные статьи, воспоми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исследования: трудовой путь семьи Ломас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Я выдвинул гипотезу</w:t>
      </w:r>
      <w:r>
        <w:rPr>
          <w:sz w:val="20"/>
          <w:szCs w:val="20"/>
        </w:rPr>
        <w:t xml:space="preserve">, что в семейных династиях преобладают единые ценности, взгляды на жизнь, традици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тоды   исследования: </w:t>
      </w:r>
      <w:r>
        <w:rPr>
          <w:sz w:val="20"/>
          <w:szCs w:val="20"/>
        </w:rPr>
        <w:t xml:space="preserve"> сравнительно-исторический метод,    метод изучения литературы и источников,   анализ документов семейного архива,  анализ устных источников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ь взрослых членов семьи накладывает свои отпечатки в сознании детей гораздо раньше, чем они начинают отдавать себе отчет, что у них уже сложились привычки, потребности, вкусы, готовые представления и т. д. Родители воспитывают, а дети воспитываются той семейной жизнью, которая складывается намеренно или ненамеренно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данной работе я описываю жизнь моего прадеда Ломаско Ульяна Михайловича, деда Ломаско Юрия Ульяновича  и отца Ломаско Олега Юрьевича. Мои предки являются для меня прим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работы: «Моя семья»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ыполнил  Баженов Кирилл Сергеевич ученик 6 класса МБОУ Денисовская СОШ Дзержинского района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Баженова Н.И., учитель математики Денисовской СОШ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ль:</w:t>
      </w:r>
      <w:r>
        <w:rPr>
          <w:color w:val="0D0D0D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изучить историю жизни  моих родственни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сбор информации (опрос родных), рассказать историю моей семьи;  подготовить альбом: </w:t>
      </w:r>
      <w:r>
        <w:rPr>
          <w:b/>
          <w:bCs/>
          <w:i/>
          <w:iCs/>
          <w:sz w:val="20"/>
          <w:szCs w:val="20"/>
        </w:rPr>
        <w:t>«моя семья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0"/>
          <w:szCs w:val="20"/>
        </w:rPr>
        <w:t>Методы исследования:</w:t>
      </w:r>
      <w:r>
        <w:rPr>
          <w:color w:val="0D0D0D"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беседы с родными, изучение документации (фотографии, свидетельства о рождении, трудовые книжки родственников, свидетельства о заключении брака, наградные документы, отрывки из писем, и т.д.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Объектом исследования</w:t>
      </w:r>
      <w:r>
        <w:rPr>
          <w:sz w:val="20"/>
          <w:szCs w:val="20"/>
        </w:rPr>
        <w:t xml:space="preserve"> являются фотографии семейного альбом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Предметом исследования</w:t>
      </w:r>
      <w:r>
        <w:rPr>
          <w:sz w:val="20"/>
          <w:szCs w:val="20"/>
        </w:rPr>
        <w:t xml:space="preserve"> является изучение истории моей семь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Гипотеза исследова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зучение фотографий, истории жизни членов семьи подобрать информацию из истории жизни предков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презентацию по данной тем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Цель исследования</w:t>
      </w:r>
      <w:r>
        <w:rPr>
          <w:sz w:val="20"/>
          <w:szCs w:val="20"/>
        </w:rPr>
        <w:t xml:space="preserve"> : изучить историю жизни  моих бабушек и дедуше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учетом цели и проблемы исследования определены следующие задач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бор информации (опрос родных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казать историю моей семь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подготовить презентацию по теме : </w:t>
      </w:r>
      <w:r>
        <w:rPr>
          <w:b/>
          <w:bCs/>
          <w:i/>
          <w:iCs/>
          <w:sz w:val="20"/>
          <w:szCs w:val="20"/>
        </w:rPr>
        <w:t>«По страницам семейного альбома…»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аботе использовались следующие </w:t>
      </w:r>
      <w:r>
        <w:rPr>
          <w:b/>
          <w:bCs/>
          <w:sz w:val="20"/>
          <w:szCs w:val="20"/>
        </w:rPr>
        <w:t>методы:</w:t>
      </w:r>
      <w:r>
        <w:rPr>
          <w:sz w:val="20"/>
          <w:szCs w:val="20"/>
        </w:rPr>
        <w:t xml:space="preserve"> беседы с родными, изучение документации (фотографии, свидетельства о рождении, трудовые книжки родственников, свидетельства о заключении брака, наградные документы, отрывки из писем, и т.д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>Ожидаемые результаты исследования</w:t>
      </w:r>
      <w:r>
        <w:rPr>
          <w:sz w:val="20"/>
          <w:szCs w:val="20"/>
        </w:rPr>
        <w:t xml:space="preserve">: материалы по изучению фотографий семейного альбома можно будет использовать для выступления  на классных часах, для будущих поколений  моей семьи, для участия в конкурсах по истории края и своего сел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я родословная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sz w:val="20"/>
          <w:szCs w:val="20"/>
        </w:rPr>
        <w:t>Хромова Валя, ученица 7 « А» класса МБОУ Дзержинская СОШ №1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Ситовская Г.В., учитель истории Дзержинской СОШ №1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являюсь представителем большого рода Хромовых –Зайцевых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rFonts w:cs="Times New Roman"/>
          <w:sz w:val="20"/>
          <w:szCs w:val="20"/>
        </w:rPr>
        <w:t xml:space="preserve">Французский историк Шарль  Мартен сделал интересные  подсчеты, у каждого из нас с вами один отец и  мать, 2 деда и 2 бабушки,4 прабабушки и 4 прадедушки, значит 16 прапра. В 10 колене рода у каждого из нас по принципу геометрической прогрессии 1024 пред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 считаю, что  сегодня, в начале третьего тысячелетия, наука о родстве переживает в России своё возрождение. Изучением истории своей семьи, рода, фамилии могут заниматься люди разных возрастов. Если вы хоть раз задавали себе вопрос: Кто я? Кто мои предки? Где и откуда мои корни?  Ответить на эти вопросы поможет наука о родстве.   Прав был поэт 19 века А.С.Пушкин, записав однажды: « Неуважение к предкам есть первый признак дикости и безнравственности»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Мы не хотим быть дикарями, и Иванами, которые не помнят своего родства!  Поэтому эпиграфом своего исследования  я  взяла слова А.С. Пушкина «Родство умей счесть и воздай ему честь»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уроке обществознания зашел разговор о родословной. Галина Владимировна, наша учительница, спросила, до какого колена мы знаем свою родословную, но мы даже не знали, что это такое. </w:t>
      </w:r>
    </w:p>
    <w:p>
      <w:pPr>
        <w:pStyle w:val="Normal"/>
        <w:tabs>
          <w:tab w:val="clear" w:pos="708"/>
          <w:tab w:val="left" w:pos="53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ыло решено образовать в 6 классах творческую группу по исследованию родословной. Я с удовольствие вошла в эту группу. Занимаясь в группе,  мы узнали, как можно создать свою родословную, как оформить собранный материал. Узнали и о том, что родословные могут быть восходящими и нисходящими, какие есть памятки по составлению родословной, а также много специальных слов. Все материалы мы собирали в папки. Работая над  исследованием, мне пришлось оформлять различные разделы, чтобы отразить, чему я научи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Цель моего исследования: изучить родословную семьи Хромовых – Зайцевых. Мое исследование носит практический характер, т. к. я могу поделиться памятками, анкетами и другими материалами, которыми я пользовалась, составляя родослов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вязь времен, традиций, поколений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ница 7А класса Владимирова Анастас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Ситовская Г.В., учитель ис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иная исследование, я выдвинула гипотезу: в семейных династиях преобладают единые взгляды, ценности и трад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ое исследование я строила на биографиях трех женщин, которые связаны не только родством, но и одной школой. Что общего между этими женщинами? 72 года педагогического стажа у династии Андреевых. Основоположником этой династии стала Андреева Ольга Васильев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Юность Ольги Васильевны пришлась на военные годы. Было очень трудно, но все заслоняла любовь к детям, огромное желание помочь им. Эти годы Ольга Андреевна вспоминает как самые счастливые в своей жизни, потому что они были связаны с детьми. Окончив Канское педагогическое училище в тысяча девятьсот сорок втором году году,  она стала работать учителем начальных классов в нашей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 тех годах, Ольга Васильевна оставила очень интересные воспоминания. Они тоже легли в основу моего исследования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Трудолюбие, верность избранному делу перешли от матери к дочери </w:t>
      </w:r>
    </w:p>
    <w:p>
      <w:pPr>
        <w:pStyle w:val="Normal"/>
        <w:jc w:val="both"/>
        <w:rPr/>
      </w:pPr>
      <w:r>
        <w:rPr>
          <w:sz w:val="20"/>
          <w:szCs w:val="20"/>
        </w:rPr>
        <w:t>Ивкиной Людмиле Владимировн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– Отличнику народного образования, дважды лауреату «Соровской премии», победителю многих соревн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 у Юли , дочери Людмилы Владимировны, не было больших сомнений кем быть. Такой пример был перед глазам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чиная исследование, я предложила всем трем женщинам вопросы анк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кой из девизов Вам ближе: «Верность делу, которому ты служишь», «Мой дои – моя крепость», «Сначала думай о Родине, а потом о себ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то Вы больше всего цените в жизн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Если бы Вам пришлось сменить профессию, остались бы Вы учител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 чем строится деятельность учител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сговариваясь, женщины одинаково ответили на вопросы. Из предложенных девизов они выбрали один «Верность делу, которому ты служиш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Раздел «СЛАВА ЛЮДЯМ ТРУДА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Ходкина Кристина, ученица 6 класса МБОУ Березовская СОШ Аба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Легенченко Татьяна</w:t>
      </w:r>
      <w:r>
        <w:rPr>
          <w:b/>
        </w:rPr>
        <w:t xml:space="preserve"> </w:t>
      </w:r>
      <w:r>
        <w:rPr/>
        <w:t>,ученица 10 «А» класса, МБОУ Абанская СОШ №3</w:t>
      </w:r>
    </w:p>
    <w:p>
      <w:pPr>
        <w:pStyle w:val="Normal"/>
        <w:numPr>
          <w:ilvl w:val="0"/>
          <w:numId w:val="9"/>
        </w:numPr>
        <w:rPr/>
      </w:pPr>
      <w:r>
        <w:rPr/>
        <w:t>Люфт Александр, ученик  6 класса  МБОУ Березовская СОШ Аба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</w:t>
      </w:r>
      <w:r>
        <w:rPr/>
        <w:t>Владимирова Анастасия, ученица 7 «А» класса МБОУ Дзержинская СОШ №1</w:t>
      </w:r>
    </w:p>
    <w:p>
      <w:pPr>
        <w:pStyle w:val="Normal"/>
        <w:numPr>
          <w:ilvl w:val="0"/>
          <w:numId w:val="9"/>
        </w:numPr>
        <w:rPr/>
      </w:pPr>
      <w:r>
        <w:rPr/>
        <w:t>Медведева Елена,  ученица  9  класса  МБОУ Березовская СОШ Аба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апо Татьяна, ученица  8 класса   МБОУ Абанская СОШ №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звание работы: </w:t>
      </w:r>
      <w:r>
        <w:rPr>
          <w:b/>
          <w:sz w:val="20"/>
          <w:szCs w:val="20"/>
        </w:rPr>
        <w:t>«История одной фамилии: род Рукосуевых в истории Абан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суев Владислав МБОУ Абанская СОШ №4 п. Абан, 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Люто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 работы  - доказать .что  мои предки были достойными представителями  своего рода, и оставили  свой след в истории нашей малой Род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ми моего исследования являются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архивных материалов семьи Рукосуевых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моей родословной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тропонимика фамилии Рукосуевы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новой ранее неизвестной информации о моих предка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я  найденного  материала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ие  генеалогического  древа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Гипотеза: </w:t>
      </w:r>
      <w:r>
        <w:rPr>
          <w:sz w:val="20"/>
          <w:szCs w:val="20"/>
        </w:rPr>
        <w:t xml:space="preserve"> Предполагаю, что мои предки,  имеющие фамилию Рукосуевы,  оставили свой след в истории Абанского район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ъектом</w:t>
      </w:r>
      <w:r>
        <w:rPr>
          <w:sz w:val="20"/>
          <w:szCs w:val="20"/>
        </w:rPr>
        <w:t xml:space="preserve"> исследования являются данные о  фамилии Рукосуев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тоды исследования: </w:t>
      </w:r>
      <w:r>
        <w:rPr>
          <w:sz w:val="20"/>
          <w:szCs w:val="20"/>
        </w:rPr>
        <w:t>анализ и обобщени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мею предположить, что своей работой смогу доказать, что у меня прославленные предки. Одни из них являлись основателями деревни Федино, другие доблестными  воинами. Но все мои предки – честные и порядочные люди. А это самое главное в нашей жизни. Ведь род Рукосуевых  не прерывается , пока жив мой дедушка Василий Гаврилович, мой папа Сергей Васильевич , мой братишка и я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Раздел «ЭТНОГРАФИЯ»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Бадретдинова Виктория Ринатовна</w:t>
      </w:r>
      <w:r>
        <w:rPr>
          <w:b/>
        </w:rPr>
        <w:t xml:space="preserve">, </w:t>
      </w:r>
      <w:r>
        <w:rPr/>
        <w:t>ученица10 «А» класса, МБОУ Абанская СОШ №3.</w:t>
      </w:r>
    </w:p>
    <w:p>
      <w:pPr>
        <w:pStyle w:val="Normal"/>
        <w:numPr>
          <w:ilvl w:val="0"/>
          <w:numId w:val="9"/>
        </w:numPr>
        <w:rPr/>
      </w:pPr>
      <w:r>
        <w:rPr/>
        <w:t>Рябова Валентина, ученица 6 класса Тасеевской СОШ №1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/>
        <w:t>Гильманова Алия Михайловна</w:t>
      </w:r>
      <w:r>
        <w:rPr>
          <w:b/>
        </w:rPr>
        <w:t xml:space="preserve"> , </w:t>
      </w:r>
      <w:r>
        <w:rPr/>
        <w:t>ученица10 «А» класса МБОУ  Абанская СОШ №3.</w:t>
      </w:r>
    </w:p>
    <w:p>
      <w:pPr>
        <w:pStyle w:val="Normal"/>
        <w:numPr>
          <w:ilvl w:val="0"/>
          <w:numId w:val="9"/>
        </w:numPr>
        <w:rPr/>
      </w:pPr>
      <w:r>
        <w:rPr/>
        <w:t>Подельцова Юлия, ученица 10 класса Тасеевской СОШ №1</w:t>
      </w:r>
    </w:p>
    <w:p>
      <w:pPr>
        <w:pStyle w:val="Normal"/>
        <w:numPr>
          <w:ilvl w:val="0"/>
          <w:numId w:val="9"/>
        </w:numPr>
        <w:rPr/>
      </w:pPr>
      <w:r>
        <w:rPr/>
        <w:t>Лебедева Алина, ученица 11 класса Тасеевской СОШ №1</w:t>
      </w:r>
    </w:p>
    <w:p>
      <w:pPr>
        <w:pStyle w:val="Normal"/>
        <w:numPr>
          <w:ilvl w:val="0"/>
          <w:numId w:val="9"/>
        </w:numPr>
        <w:rPr/>
      </w:pPr>
      <w:r>
        <w:rPr/>
        <w:t>Лапшина Мария Алексеевна</w:t>
      </w:r>
      <w:r>
        <w:rPr>
          <w:b/>
        </w:rPr>
        <w:t xml:space="preserve">,  </w:t>
      </w:r>
      <w:r>
        <w:rPr/>
        <w:t>ученица 10 «А» класса, МБОУ Абанская СОШ №3.</w:t>
      </w:r>
    </w:p>
    <w:p>
      <w:pPr>
        <w:pStyle w:val="Normal"/>
        <w:numPr>
          <w:ilvl w:val="0"/>
          <w:numId w:val="9"/>
        </w:numPr>
        <w:rPr/>
      </w:pPr>
      <w:r>
        <w:rPr/>
        <w:t>Науменко Ольга,  ученица 10 класса МБОУ Денисовская СОШ Дзержинск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Шереметова Ксения, учащаяся  10 «А» кл. Абанской СОШ  №3</w:t>
      </w:r>
    </w:p>
    <w:p>
      <w:pPr>
        <w:pStyle w:val="Normal"/>
        <w:numPr>
          <w:ilvl w:val="0"/>
          <w:numId w:val="9"/>
        </w:numPr>
        <w:rPr/>
      </w:pPr>
      <w:r>
        <w:rPr/>
        <w:t>Ерёмина Юлия, ученица 8 класса   МБОУ Абанская СОШ №4</w:t>
      </w:r>
    </w:p>
    <w:p>
      <w:pPr>
        <w:pStyle w:val="Normal"/>
        <w:numPr>
          <w:ilvl w:val="0"/>
          <w:numId w:val="9"/>
        </w:numPr>
        <w:rPr/>
      </w:pPr>
      <w:r>
        <w:rPr/>
        <w:t>Кортелева Мария, ученица 10 класса МБОУ Абанская СОШ №4</w:t>
      </w:r>
    </w:p>
    <w:p>
      <w:pPr>
        <w:pStyle w:val="Normal"/>
        <w:numPr>
          <w:ilvl w:val="0"/>
          <w:numId w:val="9"/>
        </w:numPr>
        <w:rPr/>
      </w:pPr>
      <w:r>
        <w:rPr/>
        <w:t>Кириллова Александра, ученица 10 класса, Рожков Андрей, ученик 11 «А» класса МБОУ Дзержинская СОШ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 празднике душа татарского народ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втор: Бадретдинова Виктория Ринатовна,</w:t>
      </w:r>
      <w:r>
        <w:rPr>
          <w:sz w:val="20"/>
          <w:szCs w:val="20"/>
        </w:rPr>
        <w:t>10 «А» класс, Абанская СОШ №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Калякина Н.В., учитель истор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 связи с ростом терроризма, в том числе и чеченского, в сознании общества проскальзывает мысль, что ислам - это агрессивная религия, а мусульмане -террористы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моего исследования стало опровержение этой точки зрения, доказательство, что </w:t>
      </w:r>
      <w:r>
        <w:rPr>
          <w:b/>
          <w:sz w:val="20"/>
          <w:szCs w:val="20"/>
        </w:rPr>
        <w:t>татарские праздники воспитывают миролюбие, толерантность</w:t>
      </w:r>
      <w:r>
        <w:rPr>
          <w:sz w:val="20"/>
          <w:szCs w:val="20"/>
        </w:rPr>
        <w:t>. Объектом исследования стала духовная культура татар, а предметом исследования мы выбрали праздники, которые отмечают в деревне Стерлитамак Абанского района. Методы: социологический опрос, наблюдение, анализ источн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Исследуя значение слов в татарском и арабском языках, я узнала, что слово «ислам» происходит от арабского слова «салима», что означает «оставаться невредимым, целым, благополучным». Однокоренное с ним слово «сиям», означающее «мир», входит в мусульманское приветствие «салам – алейкум, как производное от слова «ислам», что означает – религия ми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Опровержением агрессивности ислама служит вся духовная культура мусульман, которую можно проследить в правилах  проведения религиозных праздников. Важную роль в воспитании добропорядочного мусульманина играет пост, который носит название Священного месяца Рамадана. Мусульманский пост отличается от христианского поста. В течение светлого дня суток нельзя ни есть, ни пить. Запрещается также курить, даже нюхать что – либо съестное или приятное на запах. Помимо «телесного» воздержания обязательным является духовное очищение, нравственная воздержанность. В этом месяце нельзя браниться, врать, клеветать. В течение месяца поощряется оказание благотворительной помощи нуждающимся людям. Обязательны молитвы. В Абанском районе нет мечети. Коран читают старики в особые дни рамадана. Эта традиция сохраняется во многих татарских семьях в ночь с 9 на 10 ноября(26 – 27 день рамадана - Лайлят аль Кадр). Это самая великая для мусульман ночь, которая считается по Корану, «лучше тысячи месяцев» во время праздников. А в первый день Рамодана обязательно ходят на  татарские кладбища и в Абане, и в Стерлитамаке (15 октября – День Памяти).Месяц рамадан завершается большим праздником разговения– Ураза – Байрам. Он знаменует окончание поста в священный мусульманский месяц рамадан и празднуется три дня. Утром 14 ноября абанские татары посещают родителей, днем или вечером ходят в гости с небольшими подарками, в первую очередь для детей. Другие характерные черты праздника: покупка обновок, доброе застолье, наличие в доме  всевозможных сладостей. В последний день праздника посещают кладбище, поминают умерших родственни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Особый дух миролюбия и щедрости царит и на самом древнем татарском празднике </w:t>
      </w:r>
      <w:r>
        <w:rPr>
          <w:b/>
          <w:i/>
          <w:sz w:val="20"/>
          <w:szCs w:val="20"/>
        </w:rPr>
        <w:t>«</w:t>
      </w:r>
      <w:r>
        <w:rPr>
          <w:i/>
          <w:sz w:val="20"/>
          <w:szCs w:val="20"/>
        </w:rPr>
        <w:t>Сабантуе</w:t>
      </w:r>
      <w:r>
        <w:rPr>
          <w:b/>
          <w:i/>
          <w:sz w:val="20"/>
          <w:szCs w:val="20"/>
        </w:rPr>
        <w:t>»</w:t>
      </w:r>
      <w:r>
        <w:rPr>
          <w:sz w:val="20"/>
          <w:szCs w:val="20"/>
        </w:rPr>
        <w:t xml:space="preserve">, что в переводе означает </w:t>
      </w:r>
      <w:r>
        <w:rPr>
          <w:i/>
          <w:sz w:val="20"/>
          <w:szCs w:val="20"/>
        </w:rPr>
        <w:t>«праздник плуга»</w:t>
      </w:r>
      <w:r>
        <w:rPr>
          <w:sz w:val="20"/>
          <w:szCs w:val="20"/>
        </w:rPr>
        <w:t>, то есть праздник окончания весенних полевых. Сабантуй и при ханах, и при царях, и в советский период и сегодня остаётся праздником межнационального общения.. Никто из пришедших на Сабантуй не должен уйти расстроенным или с обидой. Обязательно награждают даже участника соревнований, пришедшего к финалу последним. Сабантуй, как и греческие олимпийские игры, помогал растить сильных, ловких, отважных сынов, он сплачивал народы, служил миру. У нас в Стерлитамаке его каждый год проводят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дная природа в рассказе «Лето-припасиха» писателя-земляка А.Гарбуновой.</w:t>
      </w:r>
      <w:r>
        <w:rPr>
          <w:sz w:val="20"/>
          <w:szCs w:val="20"/>
        </w:rPr>
        <w:t xml:space="preserve">  Исследование. Рябова Валентина, 6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Дегтева Н.А, учитель МХК Тасеевской СОШ №1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Цель работы: : </w:t>
      </w:r>
      <w:r>
        <w:rPr>
          <w:sz w:val="20"/>
          <w:szCs w:val="20"/>
        </w:rPr>
        <w:t xml:space="preserve">знакомство с темой изображения родной природы в творчестве писателя – земляка  А.Гарбуновой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знакомиться с биографией писателя, ее творчеством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учить тему описание природы в творчестве писательницы, языковое разнообразие  ее рассказа. «Лето-припасиха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влечь внимание окружающих к творчеству писательницы, проблемам, поднимаемым в ее произведения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оды исследования</w:t>
      </w:r>
      <w:r>
        <w:rPr>
          <w:rFonts w:cs="Times New Roman" w:ascii="Times New Roman" w:hAnsi="Times New Roman"/>
          <w:sz w:val="20"/>
          <w:szCs w:val="20"/>
        </w:rPr>
        <w:t>: анализ, сравнение, обобщение, анкетировани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дном из лучших своих рассказов «Лето-припасиха» Альбина Константиновна Гарбунова, живущая ныне в Германии, описывает свое «тасеевское детство» и  рисует картины сибирской природы. Рассказ изобилует описанием полезных сибирских трав и цветов, это своеобразная кладезь витаминов, и современные городские жители, и особенно иностранцы никогда не поймут прелести сибирской черемши, щавеля, почек сосны.   Автор не забывает родное село, людей, которые жили с ней.  Живя за границей, она с гордостью говорит, что родилась в Сибири, в лучшем на свете месте, именуемым «Тасеевский рай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Чему можно поучиться у сибиряков, да еще в такой глубинке, как Тасеево? «Можно,- утверждает писательница». «Впрочем, кое-чему и людям можно в Сибири научиться. Например, тому, как не умереть от голода, не имея супермаркета в ближайшем квартале. В лесу много полезных трав, грибов, это настоящая кладезь витамино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читав  и проанализировав рассказ А.Гарбуновой «Лето- припасиха»,  я пришла к следующим вывод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Творчество А.Гарбуновой, нашего писателя-земляка, самобытно, оригинально, интере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Тема родины особенно ярко проявляется в жанре «короткого рассказа», она созвучна с экологической темой, темой природы, бытом и нравами односельч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шлое автора (детство, отрочество) неразрывно связано с его настоящим, ностальгия по прошлому – один из главных мотивов творчества писателя  «Прошлое всегда будет в памяти, и всегда будет напоминать о себ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Многообразие изобразительных средства языка (эпитеты, метафоры, диалектные слова)  подчеркивает богатство духовного мира ав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начение творчества писателя для жителей села велико, следует популяризировать ее творчество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атарская диаспора в Абанском районе»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Автор: ГильмановаАлия Михайловна </w:t>
      </w:r>
      <w:r>
        <w:rPr>
          <w:sz w:val="20"/>
          <w:szCs w:val="20"/>
        </w:rPr>
        <w:t>10 «А» класс, Абанская СОШ №3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Калякина Н.В., учитель истор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 моем роду татары и по материнской, и по отцовской линии. Все мои предки родом из одной деревни. В этом году Стерлитамаку исполнилось 100 лет. У меня там и сейчас живет бабушка. Я даже понимаю некоторые татарские слова. Но татаркой себя не ощущаю. В паспорте у меня не указана национальность, а у моей мамы указано, что она русская. Предметом исследования я выбрала  национальное самосознание как составную часть татарского менталитета. Объектом исследования – татарскую диаспору в Абанском районе.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моего исследования</w:t>
      </w:r>
      <w:r>
        <w:rPr>
          <w:b/>
          <w:sz w:val="20"/>
          <w:szCs w:val="20"/>
        </w:rPr>
        <w:t>: определить причины формирования и сохранения татарской диаспоры в Абанском районе</w:t>
      </w:r>
      <w:r>
        <w:rPr>
          <w:sz w:val="20"/>
          <w:szCs w:val="20"/>
        </w:rPr>
        <w:t>. Методы: наблюдение и социологический опро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История создания деревни Стерлитамак связана с переселенческой политикой Столыпина начала ХХ века. На основе анализа краеведческого материала я пришла к выводу, что Стерлитамак осваивали ходоки.И сейчас в Стерлитамаке живут потомки тех, кто в 1913 году первыми в Абанскую волость приехали. Активное переселение татар в Абанский район из Башкирии, Казани шло вплоть до 1930 года.Формирование национальных диаспор в нашем районе было необходимостью и закономерно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Главную роль в выборе местожительства сыграл экономический фактор. Закон землеустройства закреплял за старожилами по пятнадцать десятин пашни. Переселенцам должны были отдаваться излишки. Конфликт абанскихстарожилов с переселенцами из-за пашни вынудил татар поселиться диаспорой. Стерлитамак расположен среди болот, озёр.Так как корчевать вековые сосны было очень трудно, поэтому ходоки выбрали место, хотя болотистое, но зато с редким березняком, да и  рядом  с озерами были удобные места для пастбища. Селиться обособленно наши предки, думаю, были вынуждены из-за других экономических соображений – легче было  выжить большим семьям или с помощью сосе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циональный и религиозный факторы тоже способствовали тому, чтобы татары жили обособленно. Языковой барьер, национальные различия в духовной и бытовой культуре могли быть причиной неприятия татар абанскимистарожилами. А необычная религия вообще могла стать главной причиной этого, если учесть, что все население в округе было тогда православны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 формирование татарской диаспоры в Абанском районе могла повлиять и власть. Князь Волконский,расселяя по национальному признаку переселенцев, предотвращал конфликты их со старожилами. Давал он и деньги, чтобы ходоки могли привезти свои семьи из Поволжь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Сохранению диаспоры способствовало  преподавание на татарском языке в стерлитамакской школе до 1953 года, а позже назначение сюда учителей-тата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В Абанском районе татарская диаспора существует 100 лет. Будет ли она сохраняться дальше, зависит от тех же причин, которые привели к ее образованию. Опрос показал, что большинство не хотят уезжать, потому что им тут нравится или привыкли. Хотя здесь живут в основном пенсионеры, но строят дома и молодые парни после армии. Летом в деревне много молодежи – это внуки гостят у бабушек. Сохранение родственных связей, национальных и исламских традиций способствует сохранению национального самосознания татар в Абанском район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асеевский мой ра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исатели-земляки о родном селе. Исследование  </w:t>
      </w:r>
      <w:r>
        <w:rPr>
          <w:sz w:val="20"/>
          <w:szCs w:val="20"/>
        </w:rPr>
        <w:t xml:space="preserve">Подельцова Юлия, 10 класс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Дегтева Н.А.. учитель МХК Тасеевской СОШ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Цель работы: </w:t>
      </w:r>
      <w:r>
        <w:rPr>
          <w:sz w:val="20"/>
          <w:szCs w:val="20"/>
        </w:rPr>
        <w:t xml:space="preserve">знакомство с темой малой родины в творчестве писателей – земляков С.Б.Шумского, Г.П.Петрова (Пашнева), А.Гарбуновой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Познакомиться с биографией писателей, их творче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Изучить тему малой родины в творчестве писателей-земляков, языковое разнообразие  их произвед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Привлечь внимание окружающих к творчеству писателей-земляков, проблемам, поднимаемым в их произведени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исследования:</w:t>
      </w:r>
      <w:r>
        <w:rPr>
          <w:sz w:val="20"/>
          <w:szCs w:val="20"/>
        </w:rPr>
        <w:t>Художественные произведения писателей-земляков С.Б.Шумского, Г.П.Петрова (Пашнева), А.Гарбунов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ы исследования</w:t>
      </w:r>
      <w:r>
        <w:rPr>
          <w:sz w:val="20"/>
          <w:szCs w:val="20"/>
        </w:rPr>
        <w:t>: анализ, сравнение, обобщение, анкетиров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ы:</w:t>
      </w:r>
      <w:r>
        <w:rPr>
          <w:sz w:val="20"/>
          <w:szCs w:val="20"/>
        </w:rPr>
        <w:t xml:space="preserve"> Прочитав произведения писателей-земляков С.Б. Шумского, Г.П.Пашнева, А.К.Гарбуновой , я пришла к следующим вывода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Творчество   наших писателей-земляков  самобытно, оригинально, интерес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Проблемы, поднимаемые в их произведениях, актуальны для нашего времени. Одна из основных проблем – экологическая (сохранить красоту родной природы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Тема малой родины особенно ярко проявляется в жанре «короткого рассказа», она созвучна с экологической темой, темой природы, бытом и нравами односельч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Прошлое  автора (детство, отрочество) неразрывно связано с его настоящим, ностальгия – один из главных мотивов  творчества писателей. «Прошлое всегда будет в памяти, и всегда будет напоминать о себ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Изобразительные средства языка богаты: употребляются необычные эпитеты, метафоры, диалектные слова. Это подчеркивает богатство духовного мира авт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Интерес к творчеству писателей-земляков возрастает у жителей не только нашего района, но и нашего края, Сибири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ою дальнейшую жизнь я хотела бы связать с журналистикой, и поэтому образцом для меня будет служить наш писатель-земляк С.Б.Шумский и писатель-журналист Г.П.Пашнев, их удивительные рассказы о своей малой родине, о нашем Тасееве. «Не умирает тот, кто живет в своих произведениях»,- гласит народная мудрость. Значит, рассказам наших земляков уготована дальнейшая жизнь, мои односельчане любят и ценят  удивительные рассказы о «малой родине» и гордятся писателями-земляками.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«Божий храм стоит смиренно…»</w:t>
      </w:r>
    </w:p>
    <w:p>
      <w:pPr>
        <w:pStyle w:val="2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Церковное зодчество на территории Тасеевского района: утраченное и приобретенное.)  Исследование. Лебедева Алина, 11 класс</w:t>
      </w:r>
    </w:p>
    <w:p>
      <w:pPr>
        <w:pStyle w:val="2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уководитель – Дегтева Н.А, учитель МХК Тасеевской СОШ №1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Цель моей работы: </w:t>
      </w:r>
      <w:r>
        <w:rPr>
          <w:sz w:val="20"/>
          <w:szCs w:val="20"/>
        </w:rPr>
        <w:t>Познакомиться с церковным зодчеством на территории Тасеевского района, ее прошлым и настоящим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следовать архивный материал церковного зодчества, бывшего на территории Тасеевской вол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влечь внимание учащихся и жителей села к проблеме сохранения культурного памятника церковного зодчества в д.Фана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пуляризировать знания по архитектуре церковного зодчества среди населения района и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етоды исследова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Чтение и анализ специальной литературы, архив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бота с медиаресур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Беседа с настоятелем церкви Святого Богоявления о.Сергием и членами попечительского совета церкви В.С.Соловьевой, экскурсия в церковь Покрова д.Фана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нкетирование  учащихся школы и жителей села и анализ анкет.</w:t>
      </w:r>
    </w:p>
    <w:p>
      <w:pPr>
        <w:pStyle w:val="Normal"/>
        <w:ind w:left="-180"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воей работой я хотела привлечь внимание к историческому прошлому, ведь многие из наших сверстников даже не предполагали, что в районе в каждой деревне существовала церковь, образец древнерусского народного зодчества Изучив материал по данной теме, познакомившись с архивными документами, побеседовав с иереем о.Сергием, директором местного краеведческого музея Титовой Е.П., членами Попечительского совета по восстановлению Покровской церкви я пришла к следующим </w:t>
      </w:r>
      <w:r>
        <w:rPr>
          <w:b/>
          <w:sz w:val="20"/>
          <w:szCs w:val="20"/>
        </w:rPr>
        <w:t>выводам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Церковное зодчество (ныне утраченное) было широко развито на территории нашего района в виде соборов, церквей и приходов, это уникальные памятники утраченного искус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рхитектура  церквей заслуживает особого внимания: Фаначетская церковь внесена в «Книгу 1000 памятников духовной культуры, требующих реставрации» и постепенно реставрируетс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ческое прошлое нашей страны губительно сказалось на памятниках духовной культуры: они разрушены и уничтожен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ледует охранять единственный сохранившийся  памятник церковного зодчества на территории района – Фаначетскую Покровскую церковь, воспитывать чувство патриотизма, гордости за создателей церковного зодчества, пропагандировать культуру прошлог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ледует продолжить работу по изучению церковной архитектуры на территории района, популяризировать ее среди населения, привлечь для этого СМИ.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«Совершая дела великие, мы должны знать, откуда пошли и как начинали. Дела наши в совокупности с прошлым, в совокупности с окружающим миром природы и огнем домашнего очага выражаются дорогим словом ОТЕЧЕСТВО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увашская национальная школа в Абанском районе»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Автор: Лапшина Мария Алексеевна, </w:t>
      </w:r>
      <w:r>
        <w:rPr>
          <w:sz w:val="20"/>
          <w:szCs w:val="20"/>
        </w:rPr>
        <w:t>10 «А» класс, Абанская СОШ №3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Калякина Н.В., учитель истор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Участвуя в экспедиции  летом 2012 года по деревням Самойловского сельского Совета, мы работали в чувашской деревне Восток, которая до1963 года называлась Нац-чувашск.Объектом исследования стала чувашская диаспора в Абанском районе, предметом – чувашская национальная школа в деревне Нац-чувашск.. </w:t>
      </w:r>
      <w:r>
        <w:rPr>
          <w:b/>
          <w:sz w:val="20"/>
          <w:szCs w:val="20"/>
        </w:rPr>
        <w:t>Целью моего исследования стало определение причин существования школы с преподаванием на чувашском языке в Абанском районе.</w:t>
      </w:r>
      <w:r>
        <w:rPr>
          <w:sz w:val="20"/>
          <w:szCs w:val="20"/>
        </w:rPr>
        <w:t>Методами исследования стали анализ и сравнение источников (архивных:«Похозяйственных книг» Покровского сельсовета документов Абанского муниципального  и  архива РОНО и воспоминаний старожилов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 воспоминаниям старожилов и учителей мы установили, что преподавание чувашском языке велось в школах района до 1953 год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В Абанском муниципальном архиве самые ранние документы за 1921-1928гг. Первым открытием  стал документ от16апреля 1926 года. Это было письмо Абанского исполкома. Покровскому сельскому Совету с требованием: </w:t>
      </w:r>
      <w:r>
        <w:rPr>
          <w:i/>
          <w:sz w:val="20"/>
          <w:szCs w:val="20"/>
        </w:rPr>
        <w:t>«для развертывания сети школ среди нац.меньшинств в спешном порядке донести РИКу в каких деревнях нац. население желает вести обучение на родном языке» и требовали прислать таблицу для отчета с указанием таких деревень.</w:t>
      </w:r>
      <w:r>
        <w:rPr>
          <w:sz w:val="20"/>
          <w:szCs w:val="20"/>
        </w:rPr>
        <w:t xml:space="preserve"> А в другом фонде архива, где хранится переписка АбанскогоРИКа с Канскимокружным отделом народного образования,мынашли документы 1925 – 1926 годов, подтверждающие, что в эти годы открывали школы с преподаванием на родном языке. Нашли и интересный факт истории.  В 1928 году учителем в д. Нац-чувашск был Владимиров Александр Владимирович, который приехал в Абанский район по специальному набору. В 1925 году 100 учителей разных национальностей «по призыву» отправлены были в Красноярский край.Из «личного дела» Владимирова я узнала, что он был чувашом по национальности, работал в школах Чувашской ССР с 1918 по 1926год 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Чтобы определить, когда изменился статус чувашской национальной школы в д. Нац-чувашск, я изучала архивные документы 50-ых годов. В протоколах сессий Покровского сельского совета 18 июня и 12 октября 1959 года принимались решение: «достроить интернат и залить фундамент под новое здание школы». Этот документ косвенно подтверждает, что должен был измениться статус школы. В других документах мы нашли подтверждение, что школа в этом году стала семилет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з книг Приказов Абанского Роно я выписывала фамилии учителейисопоставляя документы, пыталась установить их  полные имена. А встретив еще одну знакомую фамилию, я дополнила работу еще одним видом архивов - семейным. Калякина Ульяна Алексеевна закончила Абанскую среднюю школу в 1935 году и до 1943 года работала в школах района. Со слов родственников она работала учителем начальных классов, причем преподавала в Нац-Чувашске и деревне Олпыш на чувашском языке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5. Я определила три причины появления чувашской школы в нашем районе</w:t>
      </w:r>
      <w:r>
        <w:rPr>
          <w:sz w:val="20"/>
          <w:szCs w:val="20"/>
          <w:lang w:val="en-US" w:eastAsia="en-US"/>
        </w:rPr>
        <w:t xml:space="preserve"> Это во первых, существованиев Абанском районе однонациональных по составу населения </w:t>
      </w:r>
      <w:r>
        <w:rPr>
          <w:sz w:val="20"/>
          <w:szCs w:val="20"/>
        </w:rPr>
        <w:t xml:space="preserve">деревень. Во- вторых, это - политика власти по ликвидации неграмотности как части национальной политики. Считаю причиной и массовую миграцию чувашей в Красноярский край в 1921 году из голодающего Поволжья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инственные узо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ьга Науменко ,  ученица 10 класса Денисовской школы в с. Денисово.  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Руководитель – Дюбина В.А., учитель географи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Цель исследования </w:t>
      </w:r>
      <w:r>
        <w:rPr>
          <w:sz w:val="20"/>
          <w:szCs w:val="20"/>
        </w:rPr>
        <w:t>выяснить, для чего крестьяне навешивали на окна наличники и что означают узоры на них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Главная задача моего исследования</w:t>
      </w:r>
      <w:r>
        <w:rPr>
          <w:sz w:val="20"/>
          <w:szCs w:val="20"/>
        </w:rPr>
        <w:t xml:space="preserve"> – выявить и показать историко – культурную ценность и своеобразие улицы им. Быстрова – как старейшей улицы нашего села, с которой оно началос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блемные вопросы, которые мы решал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строились дома на старейшей улице села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дома украшались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храняются ли традиции украшения домов жителями улицы Быстрова?</w:t>
      </w:r>
    </w:p>
    <w:p>
      <w:pPr>
        <w:pStyle w:val="Normal"/>
        <w:widowControl w:val="false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над проектом: поиск информации в архиве, сельском совете, работа с документами в библиотеке, изучение печатного материала по теме исследования в музее, запись воспоминаний местных краеведов. </w:t>
      </w:r>
    </w:p>
    <w:p>
      <w:pPr>
        <w:pStyle w:val="Normal"/>
        <w:widowControl w:val="false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лице Быстрова находится 10 крестовых домов, тридцать пять пятистенков, 17 изб. Причем избы располагаются в основном в центральной и более старой части улицы. </w:t>
      </w:r>
    </w:p>
    <w:p>
      <w:pPr>
        <w:pStyle w:val="Normal"/>
        <w:widowControl w:val="false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Дома построены рубкой в «обло», из сосны. Дома, в которых проводился капитальный ремонт, обшиваются сайдингом, окна заменяются на пластиковые, ставни убираются совсем, наличники остаются не всегда. Сейчас на улице 26 домов имеют пластиковые окна и только 6 из них имеют наличники. Домов имеющих ставни на улице осталось 1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проектом помогла нам реально применить полученные на уроках знания, навыки, опыт в практической деятельности, в соответствии со своими личными качествами и интересами. Мы научились многому: умению  владеть устной и письменной речью, формированию индивидуальной позиции, повышению внимания к окружающей действительности, умению обнаруживать вокруг себя реалии музейного значения. Все эти узоры и образы когда-то имели определенный смысл, являясь по своей сути охранными знаками. Ими украшены старинные обрядовые предметы, они же красуются и на наличниках. Народная традиция пронесла эти знаки сквозь века. Но со временем они утратили для нас магическое значение и суть их забыта. Древние архаичные узоры превратились в декоративные элементы, разбавленные современным орнаментом, не связанным с прошлым их смысл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ный  материал уникален, его можно использовать  для сочинений, докладов, при подготовке внеклассных мероприят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Праздник Пасха в бытовой культуре абанцев»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Автор: Шереметова Ксения, учащаяся  10 «А» кл. Абанской СОШ  №3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Бельская Валентина Захаровна руководитель клуба «Земляки»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Цель  исследования</w:t>
      </w:r>
      <w:r>
        <w:rPr>
          <w:sz w:val="20"/>
          <w:szCs w:val="20"/>
        </w:rPr>
        <w:t xml:space="preserve"> - установить связь религиозности и народности в праздновании Пасхи у абанцев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Задачи :</w:t>
      </w:r>
      <w:r>
        <w:rPr>
          <w:sz w:val="20"/>
          <w:szCs w:val="20"/>
        </w:rPr>
        <w:t>1. установить религиозные элементы в проведении праздника Пасха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выяснить причины отхода от религиозных обрядов в праздновании Пасхи в советское время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определить особенности фольклора абанцев в праздновании Пасхи в советское время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 проанализировать результаты анкеты о праздновании Пасхи в Абане в наше время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Методы исследования:</w:t>
      </w:r>
      <w:r>
        <w:rPr>
          <w:sz w:val="20"/>
          <w:szCs w:val="20"/>
        </w:rPr>
        <w:t xml:space="preserve"> 1. опрос жителей посёлка Абан, 2. сопоставление религиозности и народности в праздновании Пасхи, 3. анкетирование и анализ результатов, 4. систематизация полученной информации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исследования установлено, что празднование Пасхи в бытовую  культуру абанцев принесено переселенцами с западных областей России, Белоруссии, Украины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, оставалось на протяжении советского периода истории Абанского района и продолжается в настоящее время. 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ядность праздника изменялось в зависимости от бытовых и социальных условий. В праздновании Пасхи наблюдается переплетение религиозных и народных мотивов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банском районе записаны легенды о восхвалении  Христа и песнопения о жизни Христа и его учеников. Так в фольклоре проявляются религиозные мотивы праздника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одное начало празднования Пасхи было преобладающим в советский период в связи с социальными условиями. Это проявлялась в фольклорных волочёбных песнях, шуточных припевках, приметах, пословицах, записанных в с.Залипье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жил п.Абан В.И.Туровцова рассказала о проведении праздника Пасхи в их семье в советское и нынешнее время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стории Абанского района, начиная с 70-х годо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, с исчезновением маленьких деревень, появлением телевизоров, открытием церкви в Абане происходит забывание фольклорных элементов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и дни наблюдается отношение к пасхальным атрибутам, как новое направление народного искусства (роспись яйца и др.)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денного анкетирования, можно установить, что красота праздника поддерживается очень слабо. Пасхальные ритуалы соблюдаются формально. Фольклорные мотивы праздника исчезл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>. Я установила тесное переплетение религиозного и народного начала в праздновании  Пасхи абанцами.  Красота праздника  может быть сохранен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онтовые письма моих земля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ёмина Юлия, 8 класс   МБОУ Абанская СОШ №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Трощенко Г.Е., учитель истор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ьном  музее находятся пожелтевшие от времени  фронтовые письма - треугольники, написанные простым карандашом. С чувством волнения я беру их в руки и читаю. Через письма   можно  представить, как воевал советский солдат, что помогало ему устоять  перед врагом и защитить свою Родину, свою семью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Целью работы</w:t>
      </w:r>
      <w:r>
        <w:rPr>
          <w:sz w:val="20"/>
          <w:szCs w:val="20"/>
        </w:rPr>
        <w:t xml:space="preserve"> является отражение вклада наших земляков - фронтовиков в победу над фашизмом через анализ писем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изучала фронтовые письма как исторические источник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ировала  материалы из  воспоминаний  жителей п. Абан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ла  с музейным  архив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ронтовые пись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документы особые. Тот, кто писал их, не думал, что эти письма увидят свет. 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исьма с фронтов Великой Отечественной войны — документы огромной силы, в них— дыхание войны и  вера в Победу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мые дорогие реликвии – фронтовые письма, которые бережно хранились и хранятся   до сих пор в семьях  фронтовиков. Они уже затерты, местами порвались, плохо читаемы. Но они дороги потомкам.                                                  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а, письма…Сколько таит в себе треугольник, сложенный солдатской рукой? И каждая весточка с фронта – это и радость, что пришла новость о солдате, и холодящая душу тревога. “Не случилось ли чего?”  Никто из бойцов тогда не знал, доживет ли он до завтра. Так Самохвалов А.Ф. обращаясь к жене, просит не думать о будущем, растить и воспитывать  детей, как бы трудно не бы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лдатский треугольник - последняя и единственная связующая ниточка солдата – фронтовика с родным очагом. Все говорит о далеком времени, только боль письма свежая, сердечная боль. На письме следы слез. Солдатские слезы. От чего они? От минутной слабости или от трагизма  собственной судьбы? А может быть от предчувствия,  что навсегда придется лечь в смоленскую землю в бою за деревню Подъяблонька? Письма с фронта стали живой историей всех боев и событий. Они ценны еще и тем, что раскрывают душу и характер наших земляков, на долю которых выпало страшное испытание.  Письма с фронта вызывают большой интерес как источники изучения военной истории. Уж очень они необычные. Сейчас и бумага есть, и открытки любые на выбор, и время,  а почему-то мы не спешим послать весточку родным. А тут ни времени,  ни бумаги, ни отдыха, а бойцы пишут. Ни про кого не забывали, всех любили и помнил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ронтовые письма являются и реликвией и историческим источником. Эти письма действительно требуют необычного чтения. Читая эти письма, понимаешь  особенность, неповторимость военного времени, чувствуешь, как ждали этой дорогой Победы, как верили в неё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и писем закончились…. Но не закончится наша память. Мы все: учителя, школьники, родители с глубоким трепетом будем продолжать отдавать долг нашим героям. Тем, кто отдавал свою жизнь ради Великой Побед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будет продолжаться до тех пор, пока остаются  не изученные фронтовые письма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Роль Репрессированных  в развитии культуры Абанского района»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втор Кортелева Мария, ученица 10 класса МБОУ Абанская СОШ №4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уководитель – Трощенко Г.Е., учитель истории.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Цель исследовательской работы</w:t>
      </w:r>
      <w:r>
        <w:rPr>
          <w:rFonts w:eastAsia="Calibri"/>
          <w:sz w:val="20"/>
          <w:szCs w:val="20"/>
          <w:lang w:eastAsia="en-US"/>
        </w:rPr>
        <w:t xml:space="preserve">:   Отражение вклада репрессированных в развитие культуры Абанского района.  Для достижения указанной цели в ходе исследования решаются следующие </w:t>
      </w:r>
      <w:r>
        <w:rPr>
          <w:rFonts w:eastAsia="Calibri"/>
          <w:b/>
          <w:sz w:val="20"/>
          <w:szCs w:val="20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 xml:space="preserve"> Изучить и обобщить имеющийся материал по данной теме для реализации цели исследова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 xml:space="preserve">Собрать информацию о судьбах репрессированных деятелей, проживавших в нашем селе, проанализировать и сделать соответствующие выводы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3.</w:t>
        <w:tab/>
        <w:t>Показать вклад репрессированных, ссыльных  в развитие культуры района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Предмет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исследования: </w:t>
      </w:r>
      <w:r>
        <w:rPr>
          <w:rFonts w:eastAsia="Calibri"/>
          <w:sz w:val="20"/>
          <w:szCs w:val="20"/>
          <w:lang w:eastAsia="en-US"/>
        </w:rPr>
        <w:t>судьбы актеров, репрессированных и ссыльных в 20-50-ые годы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Методы   исследования: </w:t>
      </w:r>
      <w:r>
        <w:rPr>
          <w:rFonts w:eastAsia="Calibri"/>
          <w:sz w:val="20"/>
          <w:szCs w:val="20"/>
          <w:lang w:eastAsia="en-US"/>
        </w:rPr>
        <w:t xml:space="preserve"> сравнительно-исторический метод,    метод изучения литературы и источников.  </w:t>
      </w:r>
    </w:p>
    <w:p>
      <w:pPr>
        <w:pStyle w:val="Normal"/>
        <w:ind w:right="-14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-14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Актуальность темы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исследовательской работы: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Путём раскрытия в полном объёме исторической информация о репрессиях и их жертвах должна быть доступна всем категориям граждан, а особенно мне хочется, чтобы о ней знали и мои односельчане.  Доступность правдивой информации о преступлениях  прошлого периода  происходившего в нашем государстве - это один из способов не повторения подобного в будущее. В истории нашего государства много ошибок, и все ли они исправлены?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right="-141" w:hanging="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right="-141" w:hanging="0"/>
        <w:jc w:val="both"/>
        <w:rPr/>
      </w:pPr>
      <w:r>
        <w:rPr>
          <w:b/>
          <w:color w:val="000000"/>
          <w:sz w:val="20"/>
          <w:szCs w:val="20"/>
        </w:rPr>
        <w:t xml:space="preserve">Проблема: </w:t>
      </w:r>
      <w:r>
        <w:rPr>
          <w:sz w:val="20"/>
          <w:szCs w:val="20"/>
        </w:rPr>
        <w:t>Путём раскрытия в полном объёме исторической информация о репрессиях и их жертвах должна быть доступна всем категориям граждан, а особенно мне хочется, чтобы о ней знали и мои односельчане.  Доступность правдивой информации о преступлениях  прошлого периода  происходившего в нашем государстве - это один из способов не повторения подобного в будущее. В истории нашего государства много ошибок, и все ли они исправлены?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Объект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исследования:</w:t>
      </w:r>
      <w:r>
        <w:rPr>
          <w:rFonts w:eastAsia="Calibri"/>
          <w:sz w:val="20"/>
          <w:szCs w:val="20"/>
          <w:lang w:eastAsia="en-US"/>
        </w:rPr>
        <w:t xml:space="preserve">  Фотографии спектаклей Абанского драмтеатра, архивные справки, материалы старых газет. </w:t>
      </w:r>
    </w:p>
    <w:p>
      <w:pPr>
        <w:pStyle w:val="Normal"/>
        <w:ind w:right="-141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Новизн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исследовательской работы </w:t>
      </w:r>
      <w:r>
        <w:rPr>
          <w:rFonts w:eastAsia="Calibri"/>
          <w:sz w:val="20"/>
          <w:szCs w:val="20"/>
          <w:lang w:eastAsia="en-US"/>
        </w:rPr>
        <w:t xml:space="preserve">обусловлена  тем, что данный материал   позволяет расширить представление о вкладе в развитие культуры Абанского района, пострадавшими от репрессий и ссылок  людьми.   </w:t>
      </w:r>
      <w:r>
        <w:rPr>
          <w:sz w:val="20"/>
          <w:szCs w:val="20"/>
          <w:lang w:eastAsia="en-US"/>
        </w:rPr>
        <w:t xml:space="preserve">Архивный справки, газетные материалы и фотографии   из районного краеведческого музея раскрывают социальную группу людей сосланных в Абан и их вклад  в развитие культуры Абанского район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 школьного образования в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ириллова Александра, ученица 10 класс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жков Андрей, ученик 11 «А» класса ДСОШ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– Комарова Л.Ф., учитель ис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 исследования</w:t>
      </w:r>
      <w:r>
        <w:rPr>
          <w:sz w:val="20"/>
          <w:szCs w:val="20"/>
        </w:rPr>
        <w:t>: выяснить, когда открылись первые школы и где, кто были первые учителя,   их роль в образовательном  и культурном развитии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ая задача</w:t>
      </w:r>
      <w:r>
        <w:rPr>
          <w:sz w:val="20"/>
          <w:szCs w:val="20"/>
        </w:rPr>
        <w:t xml:space="preserve"> нашего исследования –выявить и показать историко –культурную ценность образования в районе, появление школ, роль учителей в просветительском начинан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блемные вопросы</w:t>
      </w:r>
      <w:r>
        <w:rPr>
          <w:sz w:val="20"/>
          <w:szCs w:val="20"/>
        </w:rPr>
        <w:t>, которые мы решали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оявились первые школы и гд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были первые учител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образования шко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е состояние  школ и их деятельность в области образо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д исследованием привела нас в Управление образование, в  районный архив, в историко – краеведческий музей, в районную библиотеку, проводили  беседы с уч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выяснили, что первые школы появились  при церквях, которых было 5. Перв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открылась в Христорождественской церкви  8 октября 1893 году. В этом году ей исполнилось 120 лет.  Учитель был псаломщик.  Учеников -11 мальчиков.  Обучались дети состоятельных родителей. А уже к 1896 году обучается 37 уче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ение продолжалось в течение од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з некоторое время открылась вторая христорождественская школа  (приходское училище). Оно открылось в 1898 году.  Учеников прибавилось, так как родители поняли роль  образования. Обучалось 23 мальчика и 4 дев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м учителем был Иван Павлович Мельников, который закончил Красноярскую учительскую семинарию и был отправлен в село Рождественск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иходском училище дети обучались уже два года. Стоимость обучения равнялась 5 рублям. Интересно, что школу в 1901 году окончили 5 человек. Обучение было строгое, поблажек не было. Квартиры для школы предоставляли местные богачи: Сосновские, Кузовины, Ларионовы. В 1905 году приехал в село  Христорождественское Иван  Степанович Ендоуров,  который проработал в селе до второй революции  в России ( до февраля 1917года).   И.С. Ендоуров решил построить настоящую школу и в этом ему помог меценат – помещик Шаров, который дал на строительство школы 1000 рублей. И в 1910 году школа приняла первых учен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работа помогла очень многое узнать, помогла оценить труд учителей, помогла и нам, что мы решили стать учителями, чтобы нести знания детя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й материал поможет учителям  использовать его  на классных ча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30"/>
        </w:tabs>
        <w:ind w:left="630" w:hanging="405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cs="Calibri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pt">
    <w:name w:val="Основной текст + 14 pt;Полужирный"/>
    <w:basedOn w:val="Style14"/>
    <w:qFormat/>
    <w:rPr>
      <w:rFonts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basedOn w:val="Style14"/>
    <w:qFormat/>
    <w:rPr>
      <w:rFonts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35pt">
    <w:name w:val="Заголовок №1 + 13;5 pt"/>
    <w:basedOn w:val="Style14"/>
    <w:qFormat/>
    <w:rPr>
      <w:rFonts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(2)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1"/>
      <w:sz w:val="71"/>
      <w:szCs w:val="71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qFormat/>
    <w:rPr/>
  </w:style>
  <w:style w:type="character" w:styleId="Style16">
    <w:name w:val="Обы Знак"/>
    <w:basedOn w:val="Style14"/>
    <w:qFormat/>
    <w:rPr>
      <w:sz w:val="26"/>
      <w:lang w:val="ru-RU" w:bidi="ar-SA"/>
    </w:rPr>
  </w:style>
  <w:style w:type="character" w:styleId="Style17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540"/>
    </w:pPr>
    <w:rPr>
      <w:sz w:val="18"/>
      <w:szCs w:val="18"/>
      <w:shd w:fill="FFFFFF" w:val="clear"/>
      <w:lang w:val="en-US" w:eastAsia="en-US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"/>
    <w:basedOn w:val="Normal"/>
    <w:qFormat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Calibri"/>
      <w:b/>
      <w:sz w:val="32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eerena@mail.ru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7:00Z</dcterms:created>
  <dc:creator>CLiCK</dc:creator>
  <dc:description/>
  <cp:keywords/>
  <dc:language>en-US</dc:language>
  <cp:lastModifiedBy>Иван</cp:lastModifiedBy>
  <cp:lastPrinted>2012-05-10T19:48:00Z</cp:lastPrinted>
  <dcterms:modified xsi:type="dcterms:W3CDTF">2013-11-05T12:22:00Z</dcterms:modified>
  <cp:revision>98</cp:revision>
  <dc:subject/>
  <dc:title/>
</cp:coreProperties>
</file>